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177019128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2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1372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организации индивидуального отб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учающихся при приеме либо переводе в государственны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е образовательные организации  области для получения основного общего и среднего общего образования с углублен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учением отдельных учебных предметов или для профильного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.1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организации индивидуального отб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учающихся при приеме либо переводе в государственны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ые образовательные организации  области для получения основного общего и среднего общего образования с углублен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зучением отдельных учебных предметов или для профильного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частью 5 статьи 67 Федерального закона от 29 декабря 2012 года № 273-ФЗ «Об образовании в Российской Федерации», пунктом 26 статьи 2 закона области от 5 июня 2013 года № 3074-ОЗ «О разграничении полномочий в сфере образования между органами государственной власти области»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Правительство области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 xml:space="preserve">: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</w:t>
        <w:tab/>
        <w:tab/>
        <w:tab/>
        <w:t xml:space="preserve">  </w:t>
        <w:tab/>
        <w:tab/>
        <w:t xml:space="preserve">     О.А. Кувшинник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2.2014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ндивидуального отбор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иеме либо переводе в государственные и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рганизации области для получения осно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 среднего общего образования с углубленным изуч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ьных учебных предметов или для профи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орядо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целях организации индивидуального отбора обучающихся при приеме либо переводе в государственные и муниципальные образовательные организации области (далее – также образовательные организации) для получения основного общего и среднего общего образования с углубленным изучением отдельных учебных предметов или для профильного обучения (далее также - индивидуальный отбо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отбор обучающихся производится в образовательных организациях, реализующих образовательные программы основного общего и среднего общего образования с углубленным изучением отдельных учебных предметов или предметных областей соответствующей образовательной программы (профильное обуч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ивидуальный отбор обучающихся  в 5 и 10 классы производится ежегодно,  в 6 - 9 и 11 классы -  при наличии свободных мест в образователь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 образовательной организации для проведения индивидуального отбора создаются комиссия по индивидуальному отбору (далее – приемная комиссия) и апелляционная комис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, порядок формирования и работы приемной комиссии и апелляционной комиссии устанавливаются локальным нормативным актом образователь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пелляционной комиссии не могут входить члены прием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Информация о сроках, времени, месте подачи заявлений, порядке организации индивидуального отбора, работе приемной комиссии и апелляционной комиссии, правилах подачи и рассмотрения апелляций по результатам индивидуального отбора размещается на официальном сайте образовательной организации в информационно-телекоммуникационной сети «Интернет» не  позднее 30 дней до начала индивидуального отб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ирование о проведении индивидуального отбора осуществляется на родительских и ученических собраниях, информационных стендах образовательной организации, в средствах массовой информации.</w:t>
      </w:r>
    </w:p>
    <w:p>
      <w:pPr>
        <w:pStyle w:val="Normal"/>
        <w:tabs>
          <w:tab w:val="clear" w:pos="720"/>
          <w:tab w:val="left" w:pos="10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Индивидуальный отбор осуществляется  на основании заявления совершеннолетних обучающихся, родителей (законных представителей) несовершеннолетних обучающихся с приложением  следующих документов:</w:t>
      </w:r>
    </w:p>
    <w:p>
      <w:pPr>
        <w:pStyle w:val="Normal"/>
        <w:tabs>
          <w:tab w:val="clear" w:pos="720"/>
          <w:tab w:val="left" w:pos="1054" w:leader="none"/>
        </w:tabs>
        <w:spacing w:lineRule="auto" w:line="360"/>
        <w:ind w:firstLine="720"/>
        <w:rPr/>
      </w:pPr>
      <w:r>
        <w:rPr>
          <w:sz w:val="28"/>
          <w:szCs w:val="28"/>
        </w:rPr>
        <w:t>копии свидетельства о рождении обучающегося (копии документа, удостоверяющего личность);</w:t>
      </w:r>
    </w:p>
    <w:p>
      <w:pPr>
        <w:pStyle w:val="Normal"/>
        <w:tabs>
          <w:tab w:val="clear" w:pos="720"/>
          <w:tab w:val="left" w:pos="10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пии документа, удостоверяющего личность  и подтверждающего полномочия законного представителя, при подаче заявлений родителями (законными представителями);</w:t>
      </w:r>
    </w:p>
    <w:p>
      <w:pPr>
        <w:pStyle w:val="Normal"/>
        <w:tabs>
          <w:tab w:val="clear" w:pos="720"/>
          <w:tab w:val="left" w:pos="1054" w:leader="none"/>
        </w:tabs>
        <w:spacing w:lineRule="auto" w:line="360"/>
        <w:ind w:firstLine="720"/>
        <w:rPr/>
      </w:pPr>
      <w:r>
        <w:rPr>
          <w:sz w:val="28"/>
          <w:szCs w:val="28"/>
        </w:rPr>
        <w:t>выписки из классного журнала четвертных (триместровых), годовых отметок за последний учебный год, заверенной подписью руководителя и печатью образовательной организации,</w:t>
      </w:r>
    </w:p>
    <w:p>
      <w:pPr>
        <w:pStyle w:val="Normal"/>
        <w:tabs>
          <w:tab w:val="clear" w:pos="720"/>
          <w:tab w:val="left" w:pos="10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пии  документа государственного образца об основном общем образовании, сведений о результатах государственной итоговой аттестации по профильным предметам при осуществлении индивидуального отбора для обучения по образовательным программам основного общего, среднего общего образования в 10 и в 11 класс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дицинской справки установленного образца при осуществлении индивидуального отбора в государственные организации области со специальным наименованием «кадетская школа» или кадетские классы муниципальной образовательной организации с </w:t>
      </w:r>
      <w:r>
        <w:rPr>
          <w:bCs/>
          <w:color w:val="000000"/>
          <w:spacing w:val="2"/>
          <w:sz w:val="28"/>
          <w:szCs w:val="28"/>
        </w:rPr>
        <w:t>указанием группы здоровья и возможности обучаться в кадетск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иных сведений и документов осуществляется в случаях и порядке, установленных правилами приема граждан в образовательную организацию в соответствии с локальным нормативным актом образователь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и участии в индивидуальном отборе в класс с углубленным изучением отдельных учебных предметов или предметных областей образовательной программы обучающегося образовательной организации, в которой он обучается, документы, находящиеся в распоряжении данной образовательной организации, обучающимся, родителем (законным представителем) не предоставля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Прием документов для индивидуального отбора производится образовательными организациями с 25 мая по 1 августа текуще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Индивидуальный отбор осуществляется по результатам  письменного тестирования и (или) собеседования по отдельным учебным предметам, психологического тестирования, презентации портфолио (представление грамот, дипломов, сертификатов, удостоверений и иных документов, подтверждающих достижения по учебным предметам углубленного изучения либо по предметам профильного обуч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индивидуальном отборе учиты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успеваемости за последний учебный год - при приеме (переводе) в 5 – 9 класс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успеваемости с учетом прохождения государственной итоговой аттестации, завершающей освоение основных образовательных программ общего образования, -  при приеме в 10 клас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промежуточной аттестации  освоения образовательной программы 10 класса - при приеме (переводе) в 11 кла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оценки, применяемая при индивидуальном отборе, устанавливается локальным нормативным актом образователь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Решение о результатах индивидуального отбора в образовательную организацию принимается приемной комиссией не позднее пяти рабочих дней до срока, установленного пунктом 13 Порядка, и оформляется протоколом. Приемная комиссия передает протокол руководителю образовательной организации не позднее следующего рабочего дня после принятия решения о результатах от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Результаты  индивидуального отбора объявляются не позднее трех рабочих дней после принятия решения приемной комиссией, размещаются на информационном стенде и на официальном сайте образовательной организации в информационно-телекоммуникационной сети «Интернет» с учетом соблюдения законодательства Российской Федерации в области защиты персональн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Обучающиеся совершеннолетние, родители </w:t>
      </w:r>
      <w:hyperlink r:id="rId4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их обучающихся 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 Апелляция рассматривается не позднее трех  рабочих дней со дня ее подачи на заседании апелляционной комиссии, на которое приглашаются лица, подавшие апелляцию, не согласные с решением прием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пелляционная комиссия принимает решение о целесообразности или нецелесообразности повторного проведения отбора поступающих на обучение, которые подали апелляцию либо родители (законные представители) которых подали апелляц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вторное проведение индивидуального отбора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На основании протокола комиссии по результатам индивидуального отбора производится прием обучающихся в образовательную организацию (перевод в случае, если  индивидуальный отбор  в 6 - 9 и 11 классы с углубленным изучением отдельных учебных предметов или предметных областей соответствующей образовательной программы прошли обучающиеся той же образовательной организации)  в следующие сро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е образовательные организации – до 10 июля текущего года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е образовательные организации – до 31 июля текуще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числение в образовательную организацию осуществляется на основании решения приемной комиссии и оформляется  распорядительным актом руководителя образовательно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4. Дополнительный индивидуальный отбор осуществляется в случае наличия свободных мест в сроки, установленные образовательной организацией (но не позднее 29 августа), в том же порядке, что и  индивидуальный отбор, проводившийся в первоначальные сро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5. Организация индивидуального отбора в государственные организации области со специальным наименованием «кадетская школа» или кадетские классы муниципальной образовательной организации осуществляется с особенностями, установленными правилами приема в указанные образовательные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6. Информация об итогах индивидуального отбора и зачислении (о приеме, переводе)  в образовательную организацию в 5-дневный срок со дня принятия   распорядительного акта руководителя образовательной организации в соответствии с пунктом 11 настоящего Порядка размещается на сайте образовательной организации, а в случае дополнительного индивидуального отбора – в течение одного рабочего д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л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F45F2E290F3C3A1CE3A8DFA9EE9F48A43F14CE4ACA0D67D9C678ACB499DECADCDED02EDC394ApET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2:00Z</dcterms:created>
  <dc:creator>Челакова Марина</dc:creator>
  <dc:description/>
  <dc:language>en-US</dc:language>
  <cp:lastModifiedBy>Людмила Кокарева</cp:lastModifiedBy>
  <cp:lastPrinted>2014-02-24T15:13:00Z</cp:lastPrinted>
  <dcterms:modified xsi:type="dcterms:W3CDTF">2023-07-10T09:22:00Z</dcterms:modified>
  <cp:revision>2</cp:revision>
  <dc:subject/>
  <dc:title/>
</cp:coreProperties>
</file>