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Кадровое обеспечение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>Муниципального общеобразовательного учреждения «Средняя общеобразовательная школа №5»</w:t>
      </w:r>
      <w:r>
        <w:rPr>
          <w:rFonts w:cs="Times New Roman" w:ascii="Times New Roman" w:hAnsi="Times New Roman"/>
          <w:u w:val="single"/>
        </w:rPr>
        <w:t xml:space="preserve"> г.Волог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2023-2024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6"/>
        <w:gridCol w:w="1043"/>
        <w:gridCol w:w="3710"/>
        <w:gridCol w:w="1117"/>
        <w:gridCol w:w="696"/>
        <w:gridCol w:w="1257"/>
        <w:gridCol w:w="4266"/>
      </w:tblGrid>
      <w:tr>
        <w:trPr>
          <w:trHeight w:val="12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Фамилия, Имя, Отчество  работ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Занимаемая долж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Образование (образовательное учреждение, год его окончания, специальность по дипл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Общий стаж работы (л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Педагогический стаж (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Наличие квалификационной категории, (год установл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20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20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20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ab/>
              <w:t>Сведения о курсовой подготовке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тонова Наталия Вале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 «Вологодский государственный педагогический институт», 1992 год. Учитель начальных классов по специальности «Педагогика и методика начального обуч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Патриотическое воспитание учащихся общеобразовательной школы в контексте программы социокультурные истоки» (72 ч.); «Основы религиозной культуры и светской этики» (108 ч.); «Организация работы с обучающимися с ОВЗ в соответствии с ФГОС» (72 ч.); «Совершенствование профессиональных компетенций учителя при реализации основной общеобразовательной программы НОО» (72 ч.)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рапова Ири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Коми ордена «Знак Почета государственный педагогический институт», 1986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.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Активные методы обучения» (18 ч.); «Современные технологии преподавания основ религиозных культур и светской этики» (150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Багирова Мария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 ВГПУ, 2002, специальность «Филология», учитель английского и немецкого язык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собенности обучения немецкому языку как второму иностранному на средней ступени общего образования» (72 ч.), 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Бараева Ларис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ВГПИ, 1989 год. Учитель русского языка и литературы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Первая, 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Проектирование и реализация АООП для обучающихся с задержкой психического развития» (32 ч.) 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Баринова Анна Валент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 .Вологодский государственный педагогический институт, 1995. Учитель биологии, химии средней школы, учитель географии основной школы по специальности «Би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держание и методика обучения химии в условиях реализации ФГОС основного и среднего общего образования» (16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химии)» (36 ч.) «Преподавание химии в условиях введения обновленных ФГОС ООО и СОО» *1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Браславская Марианна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дагог-библиотек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непедагогическое .НОУ ВПО «Столичная финансово-гуманитарная академия», 2008 год. Дизайнер по специальности «Дизайн». Переподготовка по специальности «Библиотечное дело», 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культурно-досуговых мероприятий для детей и подростков» (1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Бубнова Мария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«Вологодский педагогический университет», 2015 год. Бакалавр по специальности «Педагогическое образование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«Особенности обучения немецкому языку как второму иностранному на средней ступени общего образования» (72 ч.); «Организация и специфика обучения детей с ограниченными возможностями здоровья» (16 ч.).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иноградова Вероника Анато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«Вологодский государственный педагогический институт», 1998 год. Учитель истории и права общеобразовательных учреждений по специальности «Ис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стори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ронков Александр Серге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«Вологодский педагогический университет», 2012 год. Учитель географии и биологии по специальности «Географ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Патриотическое воспитание учащихся общеобразовательной школы в контексте программы социокультурные истоки» (36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географии)» (36 ч.),  «Преподавание географии в условиях реализации и перехода на обновленный ФГОС ООО и ФГОС СОО» (1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ронкова Ларис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2001 год. Учитель географии по специальности «Географ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Актуальные проблемы реализации ФГОС НОО в контексте требований профессионального стандарта педагога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рошилова Виктория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рофессиональное. ФГБОУ «Вологодский государственный университет». 2020 год, Бакалавр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биологии)» (36 ч.)</w:t>
            </w:r>
          </w:p>
        </w:tc>
      </w:tr>
      <w:tr>
        <w:trPr>
          <w:trHeight w:val="3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хина Ди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Череповецкий государственный педагогический институт, 1983 год. Учитель начальных классов 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Актуальные проблемы комплексного учебного курса «основы религиозной культуры и светской этики» (72 ч.); «Педагогические технологии «Конструирование образовательной деятельности учителя начальных классов в условиях реализации ФГОС» (16 ч.); «Совершенствование профессиональных компетенций учителя при реализации основной общеобразовательной программы начального общего образования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санова Сама Тахир кыз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Высшее педагогическое. ФГАОУ ВО «Северный (Арктический) федеральный университет имени М.В.Ломоносова», 2018 год. Магистр по направлению подготовки «Лингвистик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год 8 ме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иностранного языка)» (36 ч.), «Профессиональная адаптация молодого педагога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ейст Иван Оска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О «Вологодский государственный университет», 2016 год. Бакалав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к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лазатова Любовь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ПО ВО «Вологодский государственный университет», 2014 год. Учитель русского языка и литерату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 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 Профессиональные компетенции учителя русского языка и литературы в аспекте требований ФГОС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орбунова Ксен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ПО «Вологодский педагогический университет», 2015 год. Бакалавр по специальности «Педагогическое обра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ПО «Вологодский педагогический университет», 2017 год. Магистр по специальности «Педагогическое образование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 Использование электронных музыкальные инструментов в работе учителя музыки» (36 ч.); «Актуальные проблемы реализации ФГОС начального общего образования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музык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ришина Татья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, ГОУ «Белозерское педагогическое училище», 2002, учитель начальных классов по специальн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ФГБОУ ВПО «Вологодский государственный педагогический университет», 2012 год. Учитель биологии по специальности «Би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Высшая, 2018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вершенствование профессиональных компетенций учителя в части оценочных процедур по учебному предмету «Окружающий мир» (24 ч.), «Формирование духовно-нравственных ценностей обучающихся в рамках образовательной программы «Социокультурные истоки» (36 ч.), «Основы безопасности жизнедеятельности» (44 ч.), «Реализация требований обновленных ФГОС НОО, ФГОС ООО в работе учителя (учителя начальных классов)» (36 ч.), «Реализация обновленных ФГОС начального общего образования» (1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ем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талия  Вале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90 год. Учитель истории, обществоведения и советского права по специальности «Истор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держательные и методические особенности преподавании предмета «История» в профильных классах» (72 ч.); «Государственная итоговая аттестация по образовательным программам среднего общего образования по истории: содержание, анализ результатов, экспертиза экзаменационных работ» (24 ч.); «Организация и специфика обучения детей с ограниченными возможностями здоровья» (16 ч.); «Государственная итоговая аттестация по образовательным программам основного общего образования по истории: содержание, анализ результатов, экспертиза экзаменационных работ» (24 ч.)», «Реализация требований обновленных ФГОС НОО, ФГОС ООО в работе учителя (учителя истори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Евстигнеева Елен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Вологодское педагогическое училище, 1993 год. Учитель начальных классов по специальности «Преподавание в начальных классах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ГОУ ВПО «Вологодский государственный педагогический университет», 2007 год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Актуальные проблемы реализации ФГОС начального общего образования в контексте требований профессионального стандарта педагога» (72 ч.); «Организация и специфика обучения детей с ограниченными возможностями здоровья» (16 ч.); «Совершенствование профессиональных компетенций учителя в части оценочных процедур по учебному предмету «окружающий мир» (24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Жаворонкова Виктор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специальное. Котласский педагогический колледж, 1999 год. Учитель начальных классов по специальности «Преподавание в начальных классах со специализацией». Высшее педагогическое ГОУ ВПО «Вологодский государственный педагогический университет», 2008 год. учитель математики по специальности «Мате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начальных классов)» (36 ч.), «Социокультурные истоки в образовательной организации в соответствии с ФГОС» (72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Жильев Евгений  Викто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еподаватель-организатор ОБ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Карельский ордена «Знак Почета Государственный педагогический университет», 1996 год. Учитель физической культуры по специальности «Физическая куль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Жильева Наталья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Карельский ордена «Знак Почета Государственный педагогический университет», 1996 год. Учитель физической культуры по специальности «Физическая куль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Заварина Мария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специальное. БПОУ ВО «Вологодский педагогический колледж», 2018. Учитель начальных классов по специальности «Преподавание в начальных классах», высшее РАНГиГС, 2023 год. Бакалав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ЗД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 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 (72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аряпина Елена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ГОУ ВПО «Поморский государственный университет им.М.В.Ломоносова», 2008. Учитель математики по специальности «Мате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Первая, 2020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деятельности классного руководителя в условиях стандартизации образования» (40 ч.); «ФГОС нового поколения в преподавании математики» (72 ч.), «основы финансовой грамотности, методы ее преподавания в системе основного, среднего и финансового просвещения сельского населения» (72 ч.), «Реализация требований обновленных ФГОС НОО, ФГОС ООО в работе учителя (учителя математики)» (36 ч.)</w:t>
            </w:r>
          </w:p>
        </w:tc>
      </w:tr>
      <w:tr>
        <w:trPr>
          <w:trHeight w:val="1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дратов Миха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ФГБОУ ВО «Вологодский государственный университет», 2018 год; Бакалавр, специальность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Актуальные проблемы реализации ФГОС НОО в контексте требований профессионального стандарта педагога» (72 ч.); «Организация и специфика обучения детей с ограниченными возможностями здоровья» (16 ч.), 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талья Григо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специальное. Новокуйбышевский индустриально-педагогический техникум профессионального образования, 1973 год. Мастер производственного обучения техника-технолога швейного производства по специальности «Швейное производ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82 год. Учитель географ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ЗД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Методика преподавания технологии и инновационные подходы к организации учебного процесса в условиях реализации ФГОС» (72 ч.), «Реализация требований обновленных ФГОС НОО, ФГОС ООО в работе учителя (учителя технологи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руглова Елизавет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БПОУ ВО «Вологодский педагогический колледж», 2021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год 4 ме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года 4 ме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начальных классов)» (36 ч.),  «Профессиональная адаптация молодого педагога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Ян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2006 год. Учитель русского языка и литературы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«Методика преподавания русского языка: инструменты оценки учебных достижений учащихся и мониторинг эффективности обучения в условиях реализации ФГОС» (72 ч.); Организация и специфика обучения детей с ограниченными возможностями здоровья» (16 ч.) «Методика преподавания литературы: инструменты оценки учебных достижений учащихся и мониторинг эффективности обучения в условиях реализации ФГОС» (72 ч.), «Реализация требований обновленных ФГОС НОО, ФГОС ООО в работе учителя (учителя русского языка и литературы)» (36 ч.) 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ур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Ирина Вале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Заместитель директора по УВР, 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Череповецкий государственный педагогический институт, 1996 год. Учитель начальных классов по специальности «Педагогика и методика нача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логодский государственный педагогический университет, 2002 год. Учитель математики по специальности «Мате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9/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Организация и специфика обучения детей с ограниченными возможностями здоровья» (16 ч.); «Методика преподавания математики в соответствии с ФГОС ООО (СОО)» (72 ч.), «Реализация требований обновленных ФГОС НОО, ФГОС ООО в работе учителя (учителя математик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ур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талья Ив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83 год. Учитель немецкого и английского языков по специальности «Иностранный язы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держательные и методические особенности преподавания предмета «Иностранный язык» (немецкий язык) в профильных классах» (72 ч.); 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Лазаревич Екатерина  Вита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81 год. Учитель пения по специальности «Музы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 Использование электронных музыкальные инструментов в работе учителя музыки» (36 ч.), «Реализация требований обновленных ФГОС НОО, ФГОС ООО в работе учителя (учителя музыки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Ламова Татьян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ГОУ ВПО «Вологодский государственный педагогический университет», 2013 год. Педагог по физической культуре по специальности «Физическая куль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Актуальные проблемы реализации ФГОС НОО в контексте требований профессионального стандарта педагога» (72 ч.); 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Любышева Анна Олег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БПОУ ВО «Вологодский педагогический колледж», 2023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м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алышев Алексей Викто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2018 год. ФГБОУ ВО «Вологодский государственный университет», бакалав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временные образовательные технологии на уроках физической культуры в условиях реализации ФГОС ООО и СОО» (36 ч.),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аркова  Ольга Герм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Череповецкий государственный педагогический институт, 1986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«Совершенствование профессиональных компетенций учителя при реализации основной общеобразовательной программы начального общего образования» (72 ч.); «Патриотическое воспитание учащихся общеобразовательной школы в контексте программы «Социокультурные истоки» (36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артемьянов Игорь Никола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 ФГБОУ ВПО «Вологодский государственный педагогический университет» 2013 год. Учитель истории по специальности «Ис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 г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истории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умова Екатерина Конста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дагог-психоло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непедагогическое, НОУ ВПО «Столичная финансово-гуманитарная академия», 2012 год. Бакалавр по направлению «Псих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Экзисенциально-гуманистическая психотерапия» (108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овожилова Галина Вале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ВГПУ. 2001 год, учитель географии, экологии по специальности «География»; ФГБОУ ВПО «ВГПУ2007 год. Юрист по специальности «Юриспруденц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0 ме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Орлова Татьяна Андр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,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ГОУ ВПО «Вологодский государственный педагогический университет», 2009 год. Учитель русского языка и литературы, английского языка» по специальности «Русский язык и литература с дополнительной специальностью «Иностранный язы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Инклюзивное образование детей с ОВЗ в условиях реализации ФГОС» (16 ч.); «Управление введением ФГОС среднего общего образования в деятельность общеобразовательной организации» (48 ч.); «Содержательные и методические особенности преподавания предмета «Иностранный язык (английский язык)» в соответствии с ФГОС основного общего образования и ФГОС среднего общего образования» (70 часов), 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аламарь Наталья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ПО Вологодский государственный педагогический университет, 2013 год. Учитель биологии и химии по специальности «Биология» с дополнительной специальностью «Хим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Ведение ФГОС основного общего образования в деятельность образовательного учреждение (108 ч.), «Формирование профессиональных компетенций учителей специальных (коррекционных) классов 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вида в условиях перехода на ФГОС», (72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атраков Алексей Александ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О «Вологодский государственный университет», 2019 год. Магистр по направлению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Методика преподавания истории и обществознания в общеобразовательной школе» (72 ч.), «Реализация требований обновленных ФГОС НОО, ФГОС ООО в работе учителя (учителя истори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озднякова Еле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1986 год. Учитель географии и биологии по специальности «География и би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ГИА по образовательной программе ООО п географии: содержание, анализ результатов, экспертиза экзаменационных работ» (24 ч.);  «Организация и специфика обучения детей с ограниченными возможностями здоровья» (16 ч.); «Методика преподавания географии в условиях реализации ФГОС СОО (ООО)» (72 ч.); «Методика преподавания экономики в условиях реализации ФГОС» (72 ч.), «Реализация требований обновленных ФГОС НОО, ФГОС ООО в работе учителя (учителя географии)» (36 ч.), Преподавание географии в условиях реализации и перехода на обновленный ФГОС ООО и ФГОС СОО» (1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озднякова Евгения 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непедагогическое. Вологодская государственная молочнохозяйственная академия им.Н.В. Верещагина, 2002 год. Экономист по специальности «Финансы и кредит». Профессиональная переподготовка. ООО «Инфоурок», 2019 год. Учитель немецкого языка по специальности «Немецкий язык: теория и методика обучения иностранному языку в образовательной организац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Преподавание немецкого языка по ФГОС ООО и ФГОС СОО: содержание, методы и технологии» (144 ч.),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ивалова Мария 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ФГБОУ ВПО «Вологодский государственный педагогический университет», 2014 год. Учитель математики по специальности «Мате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математик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охорова Лилия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БОУ СПО ВО «Вологодский педагогический колледж», 2014 год.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О «Череповецкий государственный университет», 2019 год. Бакалавр по направлению Специальное (дефектологическое) образов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начальных классов)» (36 ч.), «Профессиональная адаптация молодого педагога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ономарева Александра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 (ГОУ ВПО «Вологодский государственный педагогический университет», 2010 г., Бакалавр, специальность «Филологическое образование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собенности преподавания учебного предмета «Родной (русский) язык в условиях реализации ФГОС ООО» (72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Разина Светлана Ю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ирек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1987 год. Учитель истории и обществоведения по специальности «Ис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1/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Реутова Наталья Ю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2001 год. Учитель русского языка и литературы по специальности «Фил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 Профессиональные компетенции учителя русского языка и литературы в аспекте требований ФГОС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Румянцева Ольга Геннад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специальное. Вологодское педагогическое училище, 1990 год. Учитель начальных классов воспитатель по специальности  «Преподавание в начальных классах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ГОУ ВПО «Вологодский государственный педагогический университет», 2004 год. Учитель географии  по специальности «Географ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вершенствование профессиональных компетенций учителя  при реализации основной общеобразовательной программы начального общего образования» (72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абурова Людмила Вадим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Заместитель директора по УВР, 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ГОУ ВПО «Вологодский государственный педагогический университет», 2007. Учитель русского языка и литературы и английского языка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Технология литературного образования в 5-11 классах в рамках ФГОС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ностранного языка)» (36 ч.), «Реализация требований обновленных ФГОС НОО, ФГОС ООО в работе учителя (учителя русского языка и литературы)» (36 ч.), «Новые подходы в управлении качеством образования « (1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едунова Елена Вита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1999 год. Учитель русского языка и литературы по специальности «Фил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« Содержательные и методические особенности преподавания предмета «Литература» в профильных классах» (72 ч.); «Методики и технологии преподавания МХК в современной общеобразовательной школе в рамках ФГОС» (72 ч.); «Организация и специфика обучения детей с ограниченными возможностями здоровья» (16 ч.) « Технология литературного образования в 5-11 классах в рамках ФГОС» (72 ч.); «Эффективные способы повышения детской грамотности в рамках реализации ФГОС» (36 ч.), 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опова  Евгения Анато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2009 год. Учитель географии и биологии по специальности «География и би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Педагогическая деятельность по проектированию и реализации образовательного процесса по предмету «География» в соответствии с требованиями ФГОС ООО и ФГОС СОО» (72 ч.); «Тьюторское сопровождение обучающихся с ОВЗ и инвалидностью» (72 ч.); «Методика преподавания географии в условиях реализации ФГОС СОО (ООО)» (72 ч.); «Методика преподавания биологии в условиях реализации ФГОС» (72 ч.), «Реализация требований обновленных ФГОС НОО, ФГОС ООО в работе учителя (учителя биологии)» (36 ч.), «Преподавание биологии в условиях введения обновленных ФГОС ООО и СОО» (16 ч.), Преподавание географии в условиях реализации и перехода на обновленный ФГОС ООО и ФГОС СОО» (1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ергеева Светлана Михайловна (внеш.сов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непедагогическое, Московский государственный медицинский институт им.Н.Пирогова, врач-педиатр по специальности «Педиатрия», 19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Модернизация содержания и технологий преподавания в контексте требований ФГОС Среднего профессионального образования « (25 ч.)</w:t>
            </w:r>
          </w:p>
        </w:tc>
      </w:tr>
      <w:tr>
        <w:trPr>
          <w:trHeight w:val="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ерова Елена Алекс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Костромской государственный университет им.Н.Некрасова, 2002 год. Учитель физики и информатики с дополнительной специальностью «Инфор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Государственная итоговая аттестация по образовательным программам ООО по физике: содержание, анализ результатов, экспертиза экзаменационных работ» (24 ч.); « Современные методики преподавания физики в соответствии с ФГОС основного и среднего общего образования» (24 ч.); «Организация и специфика обучения детей с ограниченными возможностями здоровья» (16 ч.)</w:t>
            </w:r>
          </w:p>
        </w:tc>
      </w:tr>
      <w:tr>
        <w:trPr>
          <w:trHeight w:val="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идоренко Анастас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БОУ СПО ВО «Вологодский педагогический колледж», 2012 год. Учитель английского языка начальной и основной школы по специальности «Иностранный язык». Высшее профессиональное. ФГБОУ ВО «Вологодский государственный университет», 2016 год. Бакалавр по специальности «Лингвис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Введение ФГОС основного общего образования в деятельность образовательного учреждения» (108 ч.), «Федеральный государственный образовательный стандарт НОО: содержание и технологии реализации» (72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крицкая  Ольг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,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Вологодское педагогическое училище, 1983 год. Учитель начальных классов общеобразовательной школы по специальности «Учитель начальных класс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Череповецкий государственный педагогический институт им. А.Луначарского, 1988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вершенствование профессиональных компетенций учителя при реализации образовательной программы начального общего образования» (72 ч.); «Патриотическое воспитание учащихся общеобразовательной школы в контексте программы социокультурные истоки» (36 ч.); «Информатика: методика преподавания в начальных классах с учетом ФГОС НОО» (108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мирнова Анастасия 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2007 год. Учитель физики и математики  по специальности «Физ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Актуальные вопросы обновления структуры и содержания математического образования в условиях реализации ФГОС основного образования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ки)» (36 ч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околова Надежд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ГОУ ВПО «Вологодский государственный педагогический университет», 2011 год. Лингвист, преподаватель французского и английского языков по специальности «теория и методика преподавания иностранных языков и культур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ФГБОУ ВПО «Вологодский государственный педагогический университет», 2013 год. Магист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Модернизация содержания и технологий преподавания предметной области «Иностранные языки» в контексте требований ФГОС основного общего и ФГОС среднего общего образования» (48 ч.),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ысоева Екатерин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, БОУ ВО Вологодский педагогический колледж, 2020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СЗД,  2022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Визуальное программирование» (72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Информатика: методика преподавания в начальных классах с учетом ФГОС НОО» (108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сновы религиозных культур и светской этики» (108 ч.)  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 (72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арасова Надежда Леонид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Среднее профессиональное. Белозерское педагогическое училище, 1977 год. Учитель начальных классов общеобразовательной школы 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Учитель начальных класс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Череповецкий государственный педагогический институт им. 1989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Методика преподавания изобразительного искусства и инновационные подходы к организации учебного процесса в условиях реализации ФГОС» (72 ч.), «Реализация требований обновленных ФГОС НОО, ФГОС ООО в работе учителя (учителя изобразительного искусства)» (36 ч.)</w:t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рифан Андрей Андре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Заместитель директора по ВР, 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2006 год. Учитель истории и права и по специальности «Истор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стории)» (36 ч.)</w:t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онева Катя Тоне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ФГБОУ ВПО «Вологодский государственный педагогический университет», 2014 год. Бакалавр по специальности «Филол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алентина Алекс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70 год. Учитель английского языка по специальности «Иностранный язык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Фомичева Елена Леонид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Заместитель директора по АХ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Высшее. Российский государственный открытый технический университет путей и сообщения, 2001 год. Инженер путей сообщения по специальности «Электроснабжени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«Контрактная система в сфере закупок товаров, работ, услуг для государственных (муниципальных) нужд» (108 ч.), «Обеспечение экологической безопасности при работах в области обращения с опасными отходами 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класса опасности» (112 ч.)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Фулиди Еле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Коми государственный педагогический институт, 2000 год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Патриотическое воспитание учащихся общеобразовательной школы в контексте программы социокультурные истоки» (36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Хозяинова Анастасия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 xml:space="preserve">ФГАОУ ВПО  «Северный (Арктический)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федеральный университет имени М.В.Ломонова», 2012 год. Учитель иностранного языка (английского) по специальности «Иностранный язы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ЗД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Модернизация содержания и технологий преподавания предметной области «Иностранные языки» (48 ч.),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Холопова Анастас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БПОУ ВО «Вологодский педагогический колледж», 2023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м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езенева Анжелик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 ФГБОУ ВПО «Вологодский государственный  университет», 2019 год. Бакалав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Нет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истории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ерегина Анна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, БПОУ ВО «Вологодский педагогический колледж», 2021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Нет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Черняев Денис Александ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 ФГБОУ ВПО «Вологодский государственный педагогический университет», 2014 год. Учитель физики и информатики  по специальности «Физика с дополнительной специальностью «Инфор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Содержательные и методические особенности изучения линий. «Алгоритмизация и программирование в школьном курсе информатики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нформатики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Чистякова Ольга Конста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95 год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Шахова Ольга Вале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, Вологодское педагогическое училище, 1990 год; специальность «Преподавание в начальных классах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университет, 1995 год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Патриотическое воспитание учащихся общеобразовательной школы в контексте программы социокультурные истоки» (36 ч.); «Организация и специфика обучения детей с ограниченными возможностями здоровья» (16 ч.), «Продуктивность учебной деятельности: Совершенствование профессиональных компетенций учителей начальных классов общеобр.организации в рамках реализации ФГОС НОО» (72 ч.), 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Шепелева Светлана Борис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90 год. Учитель русского языка и литературы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ГИА по образовательным программам основного общего образования по русскому языку: содержание, анализ результатов, экспертиза экзаменационных работ" (24 ч.); «Содержательные и методические особенности преподавания предмета русский язык в профильных классах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Шиловская Евгения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ГОУ ВПО «Вологодский государственный педагогический университет», 2004. Учитель физики, информатики и вычислительной техники по специальности «Физ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Конструирование учебного процесса по физике на основе деятельностного подхода» (36 ч.), «Цифровые технологии в образовании» (42 ч.), «Реализация требований обновленных ФГОС НОО, ФГОС ООО в работе учителя (учителя информатики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Шипинова Ольга Борис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Вологодский государственный педагогический институт, 1989 год. Учитель математики и физики по специальности «Математика и физика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Развитие творческих способностей обучающихся средствами математического образования в условиях реализации ФГОС» (16 ч.); «Организация  техническое обучение детей с ОВЗ» (16 ч.), «Реализация требований обновленных ФГОС НОО, ФГОС ООО в работе учителя (учителя математики)» (36 ч.), «Школа современного учителя. Развитие математической грамотности» (5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Шульц Нина Людвиг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еднее профессиональное. Петропавловское ордена Трудового Красного Знамени педагогическое училище, 1990 год. Учитель труда, 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, Северо-Казахстанский университет, 1998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«Обучающиеся с ОВЗ: Особенности организации учебной деятельности в соответствии с ФГОС» (72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Щукина Ольг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Заместитель директора по УВР, 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ее педагогическое. Вологодский государственный педагогический институт, 1990 год. Учитель русского языка и литературы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ысш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1:00Z</dcterms:created>
  <dc:creator>Секретарь</dc:creator>
  <dc:description/>
  <cp:keywords/>
  <dc:language>en-US</dc:language>
  <cp:lastModifiedBy>Яна</cp:lastModifiedBy>
  <cp:lastPrinted>2023-03-29T09:00:00Z</cp:lastPrinted>
  <dcterms:modified xsi:type="dcterms:W3CDTF">2023-10-16T17:42:00Z</dcterms:modified>
  <cp:revision>4</cp:revision>
  <dc:subject/>
  <dc:title/>
</cp:coreProperties>
</file>