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й состав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46"/>
        <w:gridCol w:w="64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аталия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Ири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3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ина Ди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Татья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а Елена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а Виктория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ина Мария Евген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Елизавет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шева Анна Олег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3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Ольга Герм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Лилия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ая адаптация молодого педагога» (2022 год), 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Ольга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цкая Ольга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Екате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лиди Еле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ова Анастасия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3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Анна Евген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3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Ольга Конста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Ольга Валенти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Нина Людвиг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НОО, ФГОС ООО в работе учителя (учителя начальных классов)» (2022 год), «Социокультурные истоки в образовательной организации в соответствии с ФГОС» (2023 год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3:00Z</dcterms:created>
  <dc:creator>Ольга</dc:creator>
  <dc:description/>
  <dc:language>en-US</dc:language>
  <cp:lastModifiedBy>Ольга</cp:lastModifiedBy>
  <dcterms:modified xsi:type="dcterms:W3CDTF">2023-10-17T13:21:00Z</dcterms:modified>
  <cp:revision>2</cp:revision>
  <dc:subject/>
  <dc:title/>
</cp:coreProperties>
</file>