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szCs w:val="28"/>
          <w:lang w:val="en-US"/>
        </w:rPr>
        <w:t>Список педагогических работников</w:t>
      </w:r>
      <w:r>
        <w:rPr>
          <w:b/>
          <w:sz w:val="22"/>
          <w:lang w:val="en-US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68"/>
        <w:gridCol w:w="6565"/>
      </w:tblGrid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.И.О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гирова М.Е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ностранного языка) (36 часов 08.09.2022)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араева Л.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русского языка и литературы) (36 часов 02.09.2022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(</w:t>
            </w:r>
            <w:r>
              <w:rPr>
                <w:b/>
                <w:szCs w:val="26"/>
              </w:rPr>
              <w:t xml:space="preserve">русский язык) </w:t>
            </w:r>
            <w:r>
              <w:rPr>
                <w:szCs w:val="26"/>
              </w:rPr>
              <w:t>(36 часов 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литература)</w:t>
            </w:r>
            <w:r>
              <w:rPr>
                <w:szCs w:val="26"/>
              </w:rPr>
              <w:t xml:space="preserve"> (36 часов 2023)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Баринова А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химия</w:t>
            </w:r>
            <w:r>
              <w:rPr>
                <w:szCs w:val="26"/>
              </w:rPr>
              <w:t xml:space="preserve">) (36 часов 01.09.2023), 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биология</w:t>
            </w:r>
            <w:r>
              <w:rPr>
                <w:szCs w:val="26"/>
              </w:rPr>
              <w:t>) (36 часов 30.08.2023)</w:t>
            </w:r>
          </w:p>
        </w:tc>
      </w:tr>
      <w:tr>
        <w:trPr>
          <w:trHeight w:val="3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рошилова В.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ООО, ФГОС СОО в работе учителя (химия) (36 часов 25.04.2023), «Реализация требований обновленных ФГОС ООО, ФГОС СОО в работе учителя (биология) (36 часов 26.04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иноградова В. 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"Преподавание учебного курса "Основы духовно- нравственной культуры народов России" в условиях реализации ФГОС" (2021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Реализация требований обновленных ФГОС НОО, ФГОС ООО в работе учителя (учителя истории) (36 часов 04.05.202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стория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обществознание</w:t>
            </w:r>
            <w:r>
              <w:rPr>
                <w:bCs/>
              </w:rPr>
              <w:t>)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ронков А.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географии) (36 часов 11.05.2022), «Преподавание географии в условиях реализации и перехода на обновленный ФГОС ООО и ФГОС СОО» (16 часов 20.02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санова С.Т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ностранного языка) (36 часов 08.09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ейст И.О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физика)</w:t>
            </w:r>
            <w:r>
              <w:rPr>
                <w:szCs w:val="26"/>
              </w:rPr>
              <w:t xml:space="preserve"> (36 часов 31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</w:rPr>
              <w:t>Глазатова Л.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(</w:t>
            </w:r>
            <w:r>
              <w:rPr>
                <w:b/>
                <w:szCs w:val="26"/>
              </w:rPr>
              <w:t xml:space="preserve">русский язык) </w:t>
            </w:r>
            <w:r>
              <w:rPr>
                <w:szCs w:val="26"/>
              </w:rPr>
              <w:t>(36 часов 19.04.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литература)</w:t>
            </w:r>
            <w:r>
              <w:rPr>
                <w:szCs w:val="26"/>
              </w:rPr>
              <w:t xml:space="preserve"> (36 часов 20.04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бунова К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музыки) (36 часов 30.06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ементьева Н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стории) (36 часов 21.04.202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стория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обществознание</w:t>
            </w:r>
            <w:r>
              <w:rPr>
                <w:bCs/>
              </w:rPr>
              <w:t>)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ильев Е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основы безопасности жизнедеятельности</w:t>
            </w:r>
            <w:r>
              <w:rPr>
                <w:szCs w:val="26"/>
              </w:rPr>
              <w:t>) (36 часов 24.05.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«Реализация требований обновленных ФГОС НОО, ФГОС ООО в работе учителя» (учителя технологии)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Жильева Н.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физической культуры) (36 часов 26.05.2022), 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физическая культура)</w:t>
            </w:r>
            <w:r>
              <w:rPr>
                <w:szCs w:val="26"/>
              </w:rPr>
              <w:t xml:space="preserve"> (36 часов 23.05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аряпина Е.Е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математика)</w:t>
            </w:r>
            <w:r>
              <w:rPr>
                <w:szCs w:val="26"/>
              </w:rPr>
              <w:t xml:space="preserve"> (36 часов 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дратов М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физической культуры) (36 часов 26.05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откова Н.Г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технологии) (36 часов 05.09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дряшова Я.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русского языка и литературы) (36 часов 25.02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урбанова И. 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математики) (36 часов 17.02.2022) 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математика)</w:t>
            </w:r>
            <w:r>
              <w:rPr>
                <w:szCs w:val="26"/>
              </w:rPr>
              <w:t xml:space="preserve"> (36 часов 30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урпис Н. И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иностранного языка) (36 часов 09.06.2022)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иностранный язык)</w:t>
            </w:r>
            <w:r>
              <w:rPr>
                <w:szCs w:val="26"/>
              </w:rPr>
              <w:t xml:space="preserve">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азаревич Е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музыки) (36 часов 30.06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Ламова Т.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физическая культура)</w:t>
            </w:r>
            <w:r>
              <w:rPr>
                <w:szCs w:val="26"/>
              </w:rPr>
              <w:t xml:space="preserve"> (36 часов 23.05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лышев А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физической культуры) (36 часов 26.05.2022) «Реализация требований обновленных ФГОС ООО, ФГОС СОО в работе учителя (основы безопасности жизнедеятельности) (36 часов 24.05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ьянов И.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стория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обществознание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"Преподавание учебного курса "Основы духовно- нравственной культуры народов России" в условиях реализации ФГОС"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овожилова Г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«Реализация требований обновленных ФГОС НОО, ФГОС ООО в работе учителя» (учителя технологии)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рлова Т.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(</w:t>
            </w:r>
            <w:r>
              <w:rPr>
                <w:b/>
                <w:szCs w:val="26"/>
              </w:rPr>
              <w:t>английский язык</w:t>
            </w:r>
            <w:r>
              <w:rPr>
                <w:szCs w:val="26"/>
              </w:rPr>
              <w:t>) (36 часов 25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атраков А.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"Преподавание учебного курса "Основы духовно- нравственной культуры народов России" в условиях реализации ФГОС" (2021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Реализация требований обновленных ФГОС НОО, ФГОС ООО в работе учителя (учителя истории) (36 часов 15.09.2022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Формирование духовно-нравственных ценностей обучающихся в рамках образовательной программы «Социокультурные истоки» (48 часов, 29.03.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стория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обществознание</w:t>
            </w:r>
            <w:r>
              <w:rPr>
                <w:bCs/>
              </w:rPr>
              <w:t>)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Позднякова Елена 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географии) (36 часов 11.05.2022), «Бизнес-планирование в системе школьного образования» (32 часа 26.12.2022) «Преподавание </w:t>
            </w:r>
            <w:r>
              <w:rPr>
                <w:b/>
                <w:szCs w:val="26"/>
              </w:rPr>
              <w:t>географии</w:t>
            </w:r>
            <w:r>
              <w:rPr>
                <w:szCs w:val="26"/>
              </w:rPr>
              <w:t xml:space="preserve"> в условиях реализации и перехода на обновленный </w:t>
            </w:r>
            <w:r>
              <w:rPr>
                <w:b/>
                <w:szCs w:val="26"/>
              </w:rPr>
              <w:t>ФГОС ООО и ФГОС СОО</w:t>
            </w:r>
            <w:r>
              <w:rPr>
                <w:szCs w:val="26"/>
              </w:rPr>
              <w:t xml:space="preserve">» (16 часов 20.02.2023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география)</w:t>
            </w:r>
            <w:r>
              <w:rPr>
                <w:szCs w:val="26"/>
              </w:rPr>
              <w:t xml:space="preserve">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зднякова Евг.Ва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Преподавание </w:t>
            </w:r>
            <w:r>
              <w:rPr>
                <w:b/>
                <w:szCs w:val="26"/>
              </w:rPr>
              <w:t>немецкого языка</w:t>
            </w:r>
            <w:r>
              <w:rPr>
                <w:szCs w:val="26"/>
              </w:rPr>
              <w:t xml:space="preserve"> по </w:t>
            </w:r>
            <w:r>
              <w:rPr>
                <w:b/>
                <w:szCs w:val="26"/>
              </w:rPr>
              <w:t>ФГОС ООО и ФГОС СОО</w:t>
            </w:r>
            <w:r>
              <w:rPr>
                <w:szCs w:val="26"/>
              </w:rPr>
              <w:t xml:space="preserve"> содержание, методы и технологии» (144 часа 15.09.2021) «Реализация требований обновленных ФГОС НОО, ФГОС ООО в работе учителя (учителя иностранного языка) (36 часов 09.06.2022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иностранный язык)</w:t>
            </w:r>
            <w:r>
              <w:rPr>
                <w:szCs w:val="26"/>
              </w:rPr>
              <w:t xml:space="preserve"> (36 часов 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пова Е.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реподавание </w:t>
            </w:r>
            <w:r>
              <w:rPr>
                <w:b/>
                <w:szCs w:val="26"/>
              </w:rPr>
              <w:t>географии</w:t>
            </w:r>
            <w:r>
              <w:rPr>
                <w:szCs w:val="26"/>
              </w:rPr>
              <w:t xml:space="preserve"> в условиях реализации и перехода на обновленный </w:t>
            </w:r>
            <w:r>
              <w:rPr>
                <w:b/>
                <w:szCs w:val="26"/>
              </w:rPr>
              <w:t>ФГОС ООО и ФГОС СОО</w:t>
            </w:r>
            <w:r>
              <w:rPr>
                <w:szCs w:val="26"/>
              </w:rPr>
              <w:t xml:space="preserve">» (16часов 20.02.2023).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реподавание биологии в условиях введения обновленных ФГОС ООО и СОО» (16часов 12.12.2022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географии) (36 часов 11.05.2022)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биологии) (36 часов 11.05.2022)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биология)</w:t>
            </w:r>
            <w:r>
              <w:rPr>
                <w:szCs w:val="26"/>
              </w:rPr>
              <w:t xml:space="preserve"> (36 часов 30.08.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география)</w:t>
            </w:r>
            <w:r>
              <w:rPr>
                <w:szCs w:val="26"/>
              </w:rPr>
              <w:t xml:space="preserve">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валова М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математика)</w:t>
            </w:r>
            <w:r>
              <w:rPr>
                <w:szCs w:val="26"/>
              </w:rPr>
              <w:t xml:space="preserve"> (36 часов 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утова Н.Ю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русского языка и литературы) (36 часов 25.02.2022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(</w:t>
            </w:r>
            <w:r>
              <w:rPr>
                <w:b/>
                <w:szCs w:val="26"/>
              </w:rPr>
              <w:t xml:space="preserve">русский язык) </w:t>
            </w:r>
            <w:r>
              <w:rPr>
                <w:szCs w:val="26"/>
              </w:rPr>
              <w:t>(36 часов 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литература)</w:t>
            </w:r>
            <w:r>
              <w:rPr>
                <w:szCs w:val="26"/>
              </w:rPr>
              <w:t xml:space="preserve"> (36 часов 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бурова Л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русского языка и литературы) (36 часов 25.02.2022), «Реализация требований обновленных ФГОС НОО, ФГОС ООО в работе учителя (учителя иностранного языка) (36 часов 09.06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едунова Е. 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литература)</w:t>
            </w:r>
            <w:r>
              <w:rPr>
                <w:szCs w:val="26"/>
              </w:rPr>
              <w:t xml:space="preserve"> (36 часов 30.08.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русский язык)</w:t>
            </w:r>
            <w:r>
              <w:rPr>
                <w:szCs w:val="26"/>
              </w:rPr>
              <w:t xml:space="preserve"> (36 часов 29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мирнова А.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математики) (36 часов 17.02.2022) 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физика)</w:t>
            </w:r>
            <w:r>
              <w:rPr>
                <w:szCs w:val="26"/>
              </w:rPr>
              <w:t xml:space="preserve"> (36 часов 31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околова Н.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английский язык)</w:t>
            </w:r>
            <w:r>
              <w:rPr>
                <w:szCs w:val="26"/>
              </w:rPr>
              <w:t xml:space="preserve"> (36 часов 25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расова Н. Л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зобразительного искусства) (36 часов 30.06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Трифан А.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стории) (36 часов 04.05.202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стория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обществознание</w:t>
            </w:r>
            <w:r>
              <w:rPr>
                <w:bCs/>
              </w:rPr>
              <w:t>)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липпова В. 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</w:t>
            </w:r>
            <w:r>
              <w:rPr>
                <w:b/>
                <w:szCs w:val="26"/>
              </w:rPr>
              <w:t>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английский язык)</w:t>
            </w:r>
            <w:r>
              <w:rPr>
                <w:szCs w:val="26"/>
              </w:rPr>
              <w:t xml:space="preserve"> (36 часов 25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озяинова А.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ностранного языка) (36 часов 09.06.2022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оробрая А.С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истории) (36 часов 04.05.2022)</w:t>
            </w:r>
          </w:p>
        </w:tc>
      </w:tr>
      <w:tr>
        <w:trPr>
          <w:trHeight w:val="10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рняев Д.А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Информационная безопасность детей: социальные и технологические аспекты» (48 часов 2022г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нформатика</w:t>
            </w:r>
            <w:r>
              <w:rPr>
                <w:bCs/>
              </w:rPr>
              <w:t>) (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епелева С.Б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русский язык)</w:t>
            </w:r>
            <w:r>
              <w:rPr>
                <w:szCs w:val="26"/>
              </w:rPr>
              <w:t xml:space="preserve"> (36 часов 29.08.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литература)</w:t>
            </w:r>
            <w:r>
              <w:rPr>
                <w:szCs w:val="26"/>
              </w:rPr>
              <w:t xml:space="preserve"> (36 часов 17.05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Шиловская Е.Н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Федеральные государственные образовательные стандарты 2022 и содержание примерных основных образовательных программ по информатике» (150 часов 21.07.2022). «Информационная безопасность детей: социальные и технологические аспекты» (48 часов 2022г.) «Методические аспекты решения задач по теории вероятностей и математической статистике в условиях реализации ФГОС ООО и СОО» (16 часов, 10.04.20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ализация требований обновленных </w:t>
            </w:r>
            <w:r>
              <w:rPr>
                <w:b/>
                <w:bCs/>
              </w:rPr>
              <w:t>ФГОС ООО, ФГОС СОО</w:t>
            </w:r>
            <w:r>
              <w:rPr>
                <w:bCs/>
              </w:rPr>
              <w:t xml:space="preserve"> в работе учителя» (</w:t>
            </w:r>
            <w:r>
              <w:rPr>
                <w:b/>
                <w:bCs/>
              </w:rPr>
              <w:t>информатика</w:t>
            </w:r>
            <w:r>
              <w:rPr>
                <w:bCs/>
              </w:rPr>
              <w:t>) (2023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математика)</w:t>
            </w:r>
            <w:r>
              <w:rPr>
                <w:szCs w:val="26"/>
              </w:rPr>
              <w:t xml:space="preserve"> (36 часов 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ипинова О.Б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ФГОС НОО, ФГОС ООО в работе учителя (учителя математики) (36 часов 17.02.2022) 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(математика) (36 часов 30.08.2023)</w:t>
            </w:r>
          </w:p>
        </w:tc>
      </w:tr>
      <w:tr>
        <w:trPr>
          <w:trHeight w:val="1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Щукина О. В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еализация требований обновленных ФГОС НОО, ФГОС ООО в работе учителя (учителя русского языка и литературы) (36 часов 25.02.2022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русский язык)</w:t>
            </w:r>
            <w:r>
              <w:rPr>
                <w:szCs w:val="26"/>
              </w:rPr>
              <w:t xml:space="preserve"> (36 часов 19.04.202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Реализация требований обновленных </w:t>
            </w:r>
            <w:r>
              <w:rPr>
                <w:b/>
                <w:szCs w:val="26"/>
              </w:rPr>
              <w:t>ФГОС ООО, ФГОС СОО</w:t>
            </w:r>
            <w:r>
              <w:rPr>
                <w:szCs w:val="26"/>
              </w:rPr>
              <w:t xml:space="preserve"> в работе учителя </w:t>
            </w:r>
            <w:r>
              <w:rPr>
                <w:b/>
                <w:szCs w:val="26"/>
              </w:rPr>
              <w:t>(литература)</w:t>
            </w:r>
            <w:r>
              <w:rPr>
                <w:szCs w:val="26"/>
              </w:rPr>
              <w:t xml:space="preserve"> (36 часов 20.04.2023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9:00Z</dcterms:created>
  <dc:creator>Y</dc:creator>
  <dc:description/>
  <cp:keywords/>
  <dc:language>en-US</dc:language>
  <cp:lastModifiedBy>Admin</cp:lastModifiedBy>
  <cp:lastPrinted>2023-10-16T16:23:00Z</cp:lastPrinted>
  <dcterms:modified xsi:type="dcterms:W3CDTF">2023-10-16T14:05:00Z</dcterms:modified>
  <cp:revision>15</cp:revision>
  <dc:subject/>
  <dc:title>Антонова Н</dc:title>
</cp:coreProperties>
</file>