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Кадровое обеспечение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>Муниципального общеобразовательного учреждения «Средняя общеобразовательная школа №5»</w:t>
      </w:r>
      <w:r>
        <w:rPr>
          <w:rFonts w:cs="Times New Roman" w:ascii="Times New Roman" w:hAnsi="Times New Roman"/>
          <w:u w:val="single"/>
        </w:rPr>
        <w:t xml:space="preserve"> г.Волог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202</w:t>
      </w:r>
      <w:r>
        <w:rPr>
          <w:rFonts w:cs="Times New Roman" w:ascii="Times New Roman" w:hAnsi="Times New Roman"/>
          <w:u w:val="single"/>
          <w:lang w:val="en-US"/>
        </w:rPr>
        <w:t>4</w:t>
      </w:r>
      <w:r>
        <w:rPr>
          <w:rFonts w:cs="Times New Roman" w:ascii="Times New Roman" w:hAnsi="Times New Roman"/>
          <w:u w:val="single"/>
        </w:rPr>
        <w:t>-202</w:t>
      </w:r>
      <w:r>
        <w:rPr>
          <w:rFonts w:cs="Times New Roman" w:ascii="Times New Roman" w:hAnsi="Times New Roman"/>
          <w:u w:val="single"/>
          <w:lang w:val="en-US"/>
        </w:rPr>
        <w:t>5</w:t>
      </w:r>
      <w:r>
        <w:rPr>
          <w:rFonts w:cs="Times New Roman" w:ascii="Times New Roman" w:hAnsi="Times New Roman"/>
          <w:u w:val="single"/>
        </w:rPr>
        <w:t xml:space="preserve">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6"/>
        <w:gridCol w:w="1043"/>
        <w:gridCol w:w="3710"/>
        <w:gridCol w:w="1117"/>
        <w:gridCol w:w="696"/>
        <w:gridCol w:w="1257"/>
        <w:gridCol w:w="4266"/>
      </w:tblGrid>
      <w:tr>
        <w:trPr>
          <w:trHeight w:val="12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 работ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образовательное учреждение, год его окончания, специальность по диплом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 (л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стаж (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валификационной категории, (год установлен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2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2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20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едения о курсовой подготовке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Шейла Ризван кыз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БПОУ «Вологодский педагогический колледж», 2021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Наталия Вале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 «Вологодский государственный педагогический институт», 1992 год. Учитель начальных классов по специальности «Педагогика и методика начального обуч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учащихся общеобразовательной школы в контексте программы социокультурные истоки» (72 ч.); «Основы религиозной культуры и светской этики» (108 ч.); «Организация работы с обучающимися с ОВЗ в соответствии с ФГОС» (72 ч.); «Совершенствование профессиональных компетенций учителя при реализации основной общеобразовательной программы НОО» (72 ч.)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ова Ири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, Коми ордена «Знак Почета государственный педагогический институт», 1986 год. 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.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ые методы обучения» (18 ч.); «Современные технологии преподавания основ религиозных культур и светской этики» (150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ева Лариса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, ВГПИ, 1989 год. Учитель русского языка и литературы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реализация АООП для обучающихся с задержкой психического развития» (32 ч.) «Реализация требований обновленных ФГОС НОО, ФГОС ООО в работе учителя (учителя русского языка и литературы) (36 часов 02.09.202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русский язык) (36 часов 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литература) (36 часов 2023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Анна Валент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 .Вологодский государственный педагогический институт, 1995. Учитель биологии, химии средней школы, учитель географии основной школы по специальности «Би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обучения химии в условиях реализации ФГОС основного и среднего общего образования» (16 ч.); «Организация и специфика обучения детей с ограниченными возможностями здоровья» (16 ч.), «Реализация требований обновленных ФГОС ООО, ФГОС СОО в работе учителя (химия) (36 часов 01.09.2023), «Реализация требований обновленных ФГОС ООО, ФГОС СОО в работе учителя (биология) (36 часов 30.08.2023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славская Марианна 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библиотека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непедагогическое .НОУ ВПО «Столичная финансово-гуманитарная академия», 2008 год. Дизайнер по специальности «Дизайн». Переподготовка по специальности «Библиотечное дело», 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культурно-досуговых мероприятий для детей и подростков» (1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нова Мария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«Вологодский педагогический университет», 2015 год. Бакалавр по специальности «Педагогическое образование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обучения немецкому языку как второму иностранному на средней ступени общего образования» (72 ч.); «Организация и специфика обучения детей с ограниченными возможностями здоровья» (16 ч.).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Вероника Анато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«Вологодский государственный педагогический институт», 1998 год. Учитель истории и права общеобразовательных учреждений по специальности «Ис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, "Преподавание учебного курса "Основы духовно- нравственной культуры народов России" в условиях реализации ФГОС" (202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истории) (36 часов 04.05.202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история) (17.10.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обществознание) (18.10.2023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ов Александр Серге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«Вологодский педагогический университет», 2012 год. Учитель географии и биологии по специальности «Географ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учащихся общеобразовательной школы в контексте программы социокультурные истоки» (36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географии) (36 часов 11.05.2022), «Преподавание географии в условиях реализации и перехода на обновленный ФГОС ООО и ФГОС СОО» (16 часов 20.02.2023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ова Ларис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2001 год. Учитель географии по специальности «Географ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реализации ФГОС НОО в контексте требований профессионального стандарта педагога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27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хина Дин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Череповецкий государственный педагогический институт, 1983 год. Учитель начальных классов 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комплексного учебного курса «основы религиозной культуры и светской этики» (72 ч.); «Педагогические технологии «Конструирование образовательной деятельности учителя начальных классов в условиях реализации ФГОС» (16 ч.); «Совершенствование профессиональных компетенций учителя при реализации основной общеобразовательной программы начального общего образования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1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а Сама Тахир кыз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педагогическое. ФГАОУ ВО «Северный (Арктический) федеральный университет имени М.В.Ломоносова», 2018 год. Магистр по направлению подготовки «Лингвистик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8 ме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иностранного языка)» (36 ч.), «Профессиональная адаптация молодого педагога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йст Иван Оска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О «Вологодский государственный университет», 2016 год. Бакалав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к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атова Любовь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ПО ВО «Вологодский государственный университет», 2014 год. Учитель русского языка и литерату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рофессиональные компетенции учителя русского языка и литературы в аспекте требований ФГОС» (72 ч.); «Организация и специфика обучения детей с ограниченными возможностями здоровья» (16 ч.), ««Реализация требований обновленных ФГОС ООО, ФГОС СОО в работе учителя (русский язык) (36 часов 19.04.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литература) (36 часов 20.04.2023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Ксен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ПО «Вологодский педагогический университет», 2015 год. Бакалавр по специальности «Педагогическое образ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ПО «Вологодский педагогический университет», 2017 год. Магистр по специальности «Педагогическое образование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Использование электронных музыкальные инструментов в работе учителя музыки» (36 ч.); «Актуальные проблемы реализации ФГОС начального общего образования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музык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язко Дмитрий Серге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О «Российский государственный педагогический университет им.А.И. Герцена», 2023 год. Бакалавр.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е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е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 Валери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институт, 1990 год. Учитель истории, обществоведения и советского права по специальности «Истор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тельные и методические особенности преподавании предмета «История» в профильных классах» (72 ч.); «Государственная итоговая аттестация по образовательным программам среднего общего образования по истории: содержание, анализ результатов, экспертиза экзаменационных работ» (24 ч.); «Организация и специфика обучения детей с ограниченными возможностями здоровья» (16 ч.); «Государственная итоговая аттестация по образовательным программам основного общего образования по истории: содержание, анализ результатов, экспертиза экзаменационных работ» (24 ч.)», «Реализация требований обновленных ФГОС НОО, ФГОС ООО в работе учителя (учителя истории) (36 часов 21.04.202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история) (17.10.202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обществознание) (18.10.2023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игнеева Елен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, заместитель директора по УВ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Вологодское педагогическое училище, 1993 год. Учитель начальных классов по специальности «Преподавание в начальных классах 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ГОУ ВПО «Вологодский государственный педагогический университет», 2007 год.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реализации ФГОС начального общего образования в контексте требований профессионального стандарта педагога» (72 ч.); «Организация и специфика обучения детей с ограниченными возможностями здоровья» (16 ч.); «Совершенствование профессиональных компетенций учителя в части оценочных процедур по учебному предмету «окружающий мир» (24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кова Виктор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. Котласский педагогический колледж, 1999 год. Учитель начальных классов по специальности «Преподавание в начальных классах со специализацией». Высшее педагогическое ГОУ ВПО «Вологодский государственный педагогический университет», 2008 год. учитель математики по специальности «Мате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начальных классов)» (36 ч.), «Социокультурные истоки в образовательной организации в соответствии с ФГОС» (72 ч.), «Организация требований ФГОС ООО, ФГОС СОО в работе учителя (математика)» (36 ч.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ев Евгений  Викто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-организатор ОБЗ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Карельский ордена «Знак Почета Государственный педагогический университет», 1996 год. Учитель физической культуры по специальности «Физическая куль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ческой культуры)» (36 ч.) «Реализация требований обновленных ФГОС ООО, ФГОС СОО в работе учителя (основы безопасности жизнедеятельности) (36 часов 24.05.202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 (учителя технологии)(2023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рина Мария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. БПОУ ВО «Вологодский педагогический колледж», 2018. Учитель начальных классов по специальности «Преподавание в начальных классах», высшее РАНГиГС, 2023 год. Бакалав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 «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» (72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япина Елена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, ГОУ ВПО «Поморский государственный университет им.М.В.Ломоносова», 2008. Учитель математики по специальности «Мате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, 2020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классного руководителя в условиях стандартизации образования» (40 ч.); «ФГОС нового поколения в преподавании математики» (72 ч.), «основы финансовой грамотности, методы ее преподавания в системе основного, среднего и финансового просвещения сельского населения» (72 ч.), «Реализация требований обновленных ФГОС НОО, ФГОС ООО в работе учителя (учителя математики)» (36 ч.)</w:t>
            </w:r>
          </w:p>
        </w:tc>
      </w:tr>
      <w:tr>
        <w:trPr>
          <w:trHeight w:val="17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ов Михаил Васи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, ФГБОУ ВО «Вологодский государственный университет», 2018 год; Бакалавр, специальность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реализации ФГОС НОО в контексте требований профессионального стандарта педагога» (72 ч.); «Организация и специфика обучения детей с ограниченными возможностями здоровья» (16 ч.), 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Григо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. Новокуйбышевский индустриально-педагогический техникум профессионального образования, 1973 год. Мастер производственного обучения техника-технолога швейного производства по специальности «Швейное производ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институт, 1982 год. Учитель географ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, «Методика преподавания технологии и инновационные подходы к организации учебного процесса в условиях реализации ФГОС» (72 ч.), «Реализация требований обновленных ФГОС НОО, ФГОС ООО в работе учителя (учителя технологи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2006 год. Учитель русского языка и литературы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.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реподавания русского языка: инструменты оценки учебных достижений учащихся и мониторинг эффективности обучения в условиях реализации ФГОС» (72 ч.); Организация и специфика обучения детей с ограниченными возможностями здоровья» (16 ч.) «Методика преподавания литературы: инструменты оценки учебных достижений учащихся и мониторинг эффективности обучения в условиях реализации ФГОС» (72 ч.), «Реализация требований обновленных ФГОС НОО, ФГОС ООО в работе учителя (учителя русского языка и литературы)» (36 ч.) 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Вале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Череповецкий государственный педагогический институт, 1996 год. Учитель начальных классов по специальности «Педагогика и методика начального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ий государственный педагогический университет, 2002 год. Учитель математики по специальности «Мате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4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пецифика обучения детей с ограниченными возможностями здоровья» (16 ч.); «Методика преподавания математики в соответствии с ФГОС ООО (СОО)» (72 ч.), «Реализация требований обновленных ФГОС НОО, ФГОС ООО в работе учителя (учителя математики)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Ива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институт, 1983 год. Учитель немецкого и английского языков по специальности «Иностранный язы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тельные и методические особенности преподавания предмета «Иностранный язык» (немецкий язык) в профильных классах» (72 ч.); 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ностранного языка)» (36 ч.), «Реализация требований обновленных ФГОС ООО, ФГОС СОО в работе учителя (иностранный язык) (19.10.2023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ич Екатерина  Вита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институт, 1981 год. Учитель пения по специальности «Музы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Использование электронных музыкальные инструментов в работе учителя музыки» (36 ч.), «Реализация требований обновленных ФГОС НОО, ФГОС ООО в работе учителя (учителя музыки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ова Татьяна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, советник директора по воспитани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ГОУ ВПО «Вологодский государственный педагогический университет», 2013 год. Педагог по физической культуре по специальности «Физическая куль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реализации ФГОС НОО в контексте требований профессионального стандарта педагога» (72 ч.); 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ческой культуры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ышева Анна Олег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БПОУ ВО «Вологодский педагогический колледж», 2023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Алексей Викто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, 2018 год. ФГБОУ ВО «Вологодский государственный университет», бакалав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образовательные технологии на уроках физической культуры в условиях реализации ФГОС ООО и СОО» (36 ч.), «Реализация требований обновленных ФГОС НОО, ФГОС ООО в работе учителя (учителя физической культуры)» (36 ч.), «Реализация требований обновленных ФГОС ООО, ФГОС СОО в работе учителя (основы безопасности жизнедеятельности) (36 часов 24.05.2023)</w:t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емьянов Игорь Никола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 ФГБОУ ВПО «Вологодский государственный педагогический университет» 2013 год. Учитель истории по специальности «Ис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 г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ация требований обновленных ФГОС НОО, ФГОС ООО в работе учителя (учителя истории)» (36 ч.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Реализация требований обновленных ФГОС ООО, ФГОС СОО в работе учителя» (обществознание) (18.10.2023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еподавание учебного курса "Основы духовно- нравственной культуры народов России" в условиях реализации ФГОС" (2023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катерина Констант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непедагогическое, НОУ ВПО «Столичная финансово-гуманитарная академия», 2012 год. Бакалавр по направлению «Псих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зисенциально-гуманистическая психотерапия» (108 ч.); «Психолого-педагогическое сопровождение детей с синдромом дефицита внимания и гиперактивности (СДВГ)» (144 ч.); «Психолого-педагогические аспекты инклюзивного образования в условиях реализации ФГОС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жилова Галина Валент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, ВГПУ. 2001 год, учитель географии, экологии по специальности «География»; ФГБОУ ВПО «ВГПУ2007 год. Юрист по специальности «Юриспруденц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10 ме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» (учителя технологии) (2023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дина Татьяна Алексеев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О «Московский педагогический государственный университет. 2024 год. Бакалавр. Специальность «Педагогическое образование с двумя профилями подготовк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Мария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О «Вологодский государственный университет. 2024 год. Бакалавр. Специальность «Педагогическое образование с двумя профилями подготовк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ина Юлия Алекс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БПОУ ВО Вологодский педагогический колледж. 2024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марь Наталья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ПО Вологодский государственный педагогический университет, 2013 год. Учитель биологии и химии по специальности «Биология» с дополнительной специальностью «Хим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ФГОС основного общего образования в деятельность образовательного учреждение (108 ч.), «Формирование профессиональных компетенций учителей специальных (коррекционных) класс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 в условиях перехода на ФГОС», (72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аков Алексей Александ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О «Вологодский государственный университет», 2019 год. Магистр по направлению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подавание учебного курса "Основы духовно- нравственной культуры народов России" в условиях реализации ФГОС" (202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истории) (36 часов 15.09.202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духовно-нравственных ценностей обучающихся в рамках образовательной программы «Социокультурные истоки» (48 часов, 29.03.2023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история) (17.10.202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обществознание) (18.10.2023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яшева Ева Вадим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ФГБОУ ВПО «Государственная  классическая академия имени Маймонида». 2015 год, преподаватель по специальности Инструментальное исполнительство (оркестровые струнные инструменты)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а Евгения Вас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непедагогическое. Вологодская государственная молочнохозяйственная академия им.Н.В. Верещагина, 2002 год. Экономист по специальности «Финансы и кредит». Профессиональная переподготовка. ООО «Инфоурок», 2019 год. Учитель немецкого языка по специальности «Немецкий язык: теория и методика обучения иностранному языку в образовательной организац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подавание немецкого языка по ФГОС ООО и ФГОС СОО содержание, методы и технологии» (144 часа 15.09.2021) «Реализация требований обновленных ФГОС НОО, ФГОС ООО в работе учителя (учителя иностранного языка) (36 часов 09.06.2022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иностранный язык) (36 часов 19.10.2023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Лилия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БОУ СПО ВО «Вологодский педагогический колледж», 2014 год.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О «Череповецкий государственный университет», 2019 год. Бакалавр по направлению Специальное (дефектологическое) образова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начальных классов)» (36 ч.), «Профессиональная адаптация молодого педагога» (3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Александра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 (ГОУ ВПО «Вологодский государственный педагогический университет», 2010 г., Бакалавр, специальность «Филологическое образование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преподавания учебного предмета «Родной (русский) язык в условиях реализации ФГОС ООО» (72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ина Светлана Ю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1987 год. Учитель истории и обществоведения по специальности «Ис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утова Наталья Ю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2001 год. Учитель русского языка и литературы по специальности «Фил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русского языка и литературы) (36 часов 25.02.202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русский язык) (36 часов 202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литература) (36 часов 2023)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Ольга Геннад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. Вологодское педагогическое училище, 1990 год. Учитель начальных классов воспитатель по специальности  «Преподавание в начальных классах 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ГОУ ВПО «Вологодский государственный педагогический университет», 2004 год. Учитель географии  по специальности «Географ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профессиональных компетенций учителя  при реализации основной общеобразовательной программы начального общего образования» (72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урова Людмила Вадим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ГОУ ВПО «Вологодский государственный педагогический университет», 2007. Учитель русского языка и литературы и английского языка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литературного образования в 5-11 классах в рамках ФГОС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ностранного языка)» (36 ч.), «Реализация требований обновленных ФГОС НОО, ФГОС ООО в работе учителя (учителя русского языка и литературы)» (36 ч.), «Новые подходы в управлении качеством образования « (1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унова Елена Вита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1999 год. Учитель русского языка и литературы по специальности «Фил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Содержательные и методические особенности преподавания предмета «Литература» в профильных классах» (72 ч.); «Методики и технологии преподавания МХК в современной общеобразовательной школе в рамках ФГОС» (72 ч.); «Организация и специфика обучения детей с ограниченными возможностями здоровья» (16 ч.) « Технология литературного образования в 5-11 классах в рамках ФГОС» (72 ч.); «Эффективные способы повышения детской грамотности в рамках реализации ФГОС» (36 ч.), «Реализация требований обновленных ФГОС НОО, ФГОС ООО в работе учителя (учителя русского языка и литературы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чук Надежд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ФГБОУ ВО «Вологодский государственный университет», 2024 год. Магист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 Евгения Анато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2009 год. Учитель географии и биологии по специальности «География и биолог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ая деятельность по проектированию и реализации образовательного процесса по предмету «География» в соответствии с требованиями ФГОС ООО и ФГОС СОО» (72 ч.); «Тьюторское сопровождение обучающихся с ОВЗ и инвалидностью» (72 ч.); «Методика преподавания географии в условиях реализации ФГОС СОО (ООО)» (72 ч.); «Методика преподавания биологии в условиях реализации ФГОС» (72 ч.), «Реализация требований обновленных ФГОС НОО, ФГОС ООО в работе учителя (учителя биологии)» (36 ч.), «Преподавание биологии в условиях введения обновленных ФГОС ООО и СОО» (16 ч.), Преподавание географии в условиях реализации и перехода на обновленный ФГОС ООО и ФГОС СОО» (1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Светлана Михайловна (внеш.сов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непедагогическое, Московский государственный медицинский институт им.Н.Пирогова, врач-педиатр по специальности «Педиатрия», 19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содержания и технологий преподавания в контексте требований ФГОС Среднего профессионального образования « (25 ч.)</w:t>
            </w:r>
          </w:p>
        </w:tc>
      </w:tr>
      <w:tr>
        <w:trPr>
          <w:trHeight w:val="6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а Елена Алекс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Костромской государственный университет им.Н.Некрасова, 2002 год. Учитель физики и информатики с дополнительной специальностью «Инфор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итоговая аттестация по образовательным программам ООО по физике: содержание, анализ результатов, экспертиза экзаменационных работ» (24 ч.); « Современные методики преподавания физики в соответствии с ФГОС основного и среднего общего образования» (24 ч.); «Организация и специфика обучения детей с ограниченными возможностями здоровья» (16 ч.)</w:t>
            </w:r>
          </w:p>
        </w:tc>
      </w:tr>
      <w:tr>
        <w:trPr>
          <w:trHeight w:val="6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енко Анастас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БОУ СПО ВО «Вологодский педагогический колледж», 2012 год. Учитель английского языка начальной и основной школы по специальности «Иностранный язык». Высшее профессиональное. ФГБОУ ВО «Вологодский государственный университет», 2016 год. Бакалавр по специальности «Лингвис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ведение ФГОС основного общего образования в деятельность образовательного учреждения» (108 ч.), «Федеральный государственный образовательный стандарт НОО: содержание и технологии реализации» (72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цкая  Ольг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,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Вологодское педагогическое училище, 1983 год. Учитель начальных классов общеобразовательной школы по специальности «Учитель начальных класс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Череповецкий государственный педагогический институт им. А.Луначарского, 1988 год. 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профессиональных компетенций учителя при реализации образовательной программы начального общего образования» (72 ч.); «Патриотическое воспитание учащихся общеобразовательной школы в контексте программы социокультурные истоки» (36 ч.); «Информатика: методика преподавания в начальных классах с учетом ФГОС НОО» (108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Анастасия Вас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2007 год. Учитель физики и математики  по специальности «Физ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вопросы обновления структуры и содержания математического образования в условиях реализации ФГОС основного образования» (72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физики)» (36 ч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Надежд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ГОУ ВПО «Вологодский государственный педагогический университет», 2011 год. Лингвист, преподаватель французского и английского языков по специальности «теория и методика преподавания иностранных языков и культ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Вологодский государственный педагогический университет», 2013 год. Магист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, «Модернизация содержания и технологий преподавания предметной области «Иностранные языки» в контексте требований ФГОС основного общего и ФГОС среднего общего образования» (48 ч.),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ева Катя Тоне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» 2012 год. Бакалавр. Педагогическое образова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русского языка и литературы) (36 часов 25.02.2022)</w:t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ан Андрей Андре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, 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2006 год. Учитель истории и права и по специальности «Истор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стории) (36 часов 04.05.202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история) (17.10.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обществознание) (18.10.2023)</w:t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кова Алена 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БПОУ ВО Вологодский педагогический колледж. 2024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Алекс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институт, 1970 год. Учитель английского языка по специальности «Иностранный язык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иностранного языка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а Елена Леонид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АХ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. Российский государственный открытый технический университет путей и сообщения, 2001 год. Инженер путей сообщения по специальности «Электроснабжени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нтрактная система в сфере закупок товаров, работ, услуг для государственных (муниципальных) нужд» (108 ч.), «Обеспечение экологической безопасности при работах в области обращения с опасными отход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опасности» (112 ч.)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лиди Еле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Коми государственный педагогический институт, 2000 год.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учащихся общеобразовательной школы в контексте программы социокультурные истоки» (36 ч.); «Организация и специфика обучения детей с ограниченными возможностями здоровья» (16 ч.),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пова Анастас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БПОУ ВО «Вологодский педагогический колледж», 2023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ева Анжелика Серг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декретный отпуск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 ФГБОУ ВПО «Вологодский государственный  университет», 2019 год. Бакалавр по специальности «Педагогическое образова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истории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гина Анна Евген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БПОУ ВО «Вологодский педагогический колледж», 2021 год. Учитель начальных классов по специальности «Преподавание в начальных класс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, 20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яев Денис Александ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 ФГБОУ ВПО «Вологодский государственный педагогический университет», 2014 год. Учитель физики и информатики  по специальности «Физика с дополнительной специальностью «Информат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ая безопасность детей: социальные и технологические аспекты» (48 часов 2022г.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еализация требований обновленных ФГОС ООО, ФГОС СОО в работе учителя» (информатика) (2023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 Ольга Валент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Вологодское педагогическое училище, 1990 год; специальность «Преподавание в начальных классах общеобразовательной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университет, 1995 год.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учащихся общеобразовательной школы в контексте программы социокультурные истоки» (36 ч.); «Организация и специфика обучения детей с ограниченными возможностями здоровья» (16 ч.), «Продуктивность учебной деятельности: Совершенствование профессиональных компетенций учителей начальных классов общеобр.организации в рамках реализации ФГОС НОО» (72 ч.),  «Реализация требований обновленных ФГОС НОО, ФГОС ООО в работе учителя (учителя начальных классов)» (3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а Светлана Борис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. Вологодский государственный педагогический институт, 1990 год. Учитель русского языка и литературы по специальности «Русский язык и литера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русский язык) (36 часов 29.08.202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требований обновленных ФГОС ООО, ФГОС СОО в работе учителя (литература) (36 часов 17.05.2023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нова Ольга Борис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, Вологодский государственный педагогический институт, 1989 год. Учитель математики и физики по специальности «Математика и физика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ворческих способностей обучающихся средствами математического образования в условиях реализации ФГОС» (16 ч.); «Организация  техническое обучение детей с ОВЗ» (16 ч.), «Реализация требований обновленных ФГОС НОО, ФГОС ООО в работе учителя (учителя математики)» (36 ч.), «Школа современного учителя. Развитие математической грамотности» (56 ч.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ц Нина Людвиг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. Петропавловское ордена Трудового Красного Знамени педагогическое училище, 1990 год. Учитель труда, воспит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, Северо-Казахстанский университет, 1998 год. 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ающиеся с ОВЗ: Особенности организации учебной деятельности в соответствии с ФГОС» (72 ч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22:00Z</dcterms:created>
  <dc:creator>Секретарь</dc:creator>
  <dc:description/>
  <cp:keywords/>
  <dc:language>en-US</dc:language>
  <cp:lastModifiedBy>Acer PC</cp:lastModifiedBy>
  <cp:lastPrinted>2023-03-29T09:00:00Z</cp:lastPrinted>
  <dcterms:modified xsi:type="dcterms:W3CDTF">2024-11-02T13:22:00Z</dcterms:modified>
  <cp:revision>2</cp:revision>
  <dc:subject/>
  <dc:title/>
</cp:coreProperties>
</file>