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098"/>
        <w:gridCol w:w="2546"/>
      </w:tblGrid>
      <w:tr>
        <w:trPr>
          <w:trHeight w:val="15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Календарный </w:t>
            </w: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>на _2024-2025_ учебный год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(начальное общее образование)</w:t>
            </w:r>
          </w:p>
        </w:tc>
      </w:tr>
      <w:tr>
        <w:trPr>
          <w:trHeight w:val="15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сновные школьные дела и внешкольные мероприятия</w:t>
            </w:r>
          </w:p>
          <w:p>
            <w:pPr>
              <w:pStyle w:val="ParaAttribute2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праздник «Первый зв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е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по микрорайону школы для первоклассников с инструктажём по БДД                               (с </w:t>
            </w:r>
            <w:r>
              <w:rPr>
                <w:color w:val="000000"/>
                <w:sz w:val="24"/>
                <w:szCs w:val="24"/>
                <w:u w:val="single"/>
              </w:rPr>
              <w:t>сотрудником ГИБДД и отрядом ЮИ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,  классные руководители 1-х классов, руководитель отряда ЮИД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жде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заревич Е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Горбунова К.В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лимпиада «60-я паралл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Руководитель МО учителей начальных классов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Игровая пере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Дружеский виз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декабрь, 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Ламова Т.Н.., Совет обучающихся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первых классов «Знакомьтесь, это м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лассные руководители 1-х классов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лакатов «Правильное п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, посвященные профилактике ДТП, правонарушений, употребления ПАВ, забол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,  классные 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 xml:space="preserve">Трифан А.А., Лазаревич Е.В., Горбунова К.В., 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, классные 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емейного рисунка «Безопасный путь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Отряд ЮИД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 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, Совет обучающихся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Отряд ЮИД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ероев Отечества. День неизвестного сол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, Совет обучающихся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конкурс «Перетанцу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оделись тепл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я «Школа Новогодня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конкурса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Отряд ЮИД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лассный час «Безопасность и здоровье зи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одарок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сленичная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иный классный час «Как важно в жизни сделать правильный вы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кция «Взгляд в неб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икторина по 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Отряд ЮИД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, посвящённые Дню Победы в В.О.В. (отдельная програм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вет обучающихся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нятия на школьной площадке по 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Отряд ЮИД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лешмоб «Мы за безопаснос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Отряд ЮИД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Прощание с начальной школ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заревич Е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ых классов</w:t>
            </w:r>
          </w:p>
        </w:tc>
      </w:tr>
      <w:tr>
        <w:trPr>
          <w:trHeight w:val="15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, 1Б, 1В, 1Г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, 2Б, 2В, 2Г, 2Д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, 3Б, 3В, 3Г, 3Д, 3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, 4Б, 4В, 4Г, 4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ой школы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виж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, 1Б, 1В, 1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едагоги начальной школы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ахм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, 1Б, 1В, 1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едагоги начальной школы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В мире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, 1Б, 1В, 1Г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, 2Б, 2В, 2Г, 2Д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, 3Б, 3В, 3Г, 3Д, 3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, 4Б, 4В, 4Г, 4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ой школы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Ис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, 1Б, 1В, 1Г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, 2Б, 2В, 2Г, 2Д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, 3Б, 3В, 3Г, 3Д, 3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, 4Б, 4В, 4Г, 4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ой школы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Функциональная грамо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, 1Б, 1В, 1Г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, 2Б, 2В, 2Г, 2Д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, 3Б, 3В, 3Г, 3Д, 3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, 4Б, 4В, 4Г, 4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ой школы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Орлят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, 2Б, 2В, 2Г, 2Д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, 3Б, 3В, 3Г, 3Д, 3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, 4Б, 4В, 4Г, 4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ой школы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Герои Вологодч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, 2Б, 2В, 2Г, 2Д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, 3Б, 3В, 3Г, 3Д, 3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, 4Б, 4В, 4Г, 4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Педагоги начальной школы</w:t>
            </w:r>
          </w:p>
        </w:tc>
      </w:tr>
      <w:tr>
        <w:trPr>
          <w:trHeight w:val="15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ыбор помощников кл.руководителя и выполнение ими возложен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/корректировка системы самоуправления (поручений)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ручений: подготовка к мероприятиям, организация дежурства, коллективные творческие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фориентац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Экскурсии н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стречи с представителями различных професс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руководители,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Родительские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омитеты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збука профессий» (в рамках предмета - Окружающий м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неделя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5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Школьные меди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б организации  и участии в мероприятиях на официальном сайте школы и в сообщества в 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рифан А.А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диацентр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.руководители, Родительские комитеты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нформационного, познавательного, развлекательного, развивающего контента с использованием комплекта медиа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Евстигнеева Е.С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амова Т.Н.</w:t>
            </w:r>
          </w:p>
          <w:p>
            <w:pPr>
              <w:pStyle w:val="ParaAttribute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диацентр</w:t>
            </w:r>
          </w:p>
        </w:tc>
      </w:tr>
      <w:tr>
        <w:trPr>
          <w:trHeight w:val="15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рганизованные школьным отрядом «ЮИД» согласно план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мова Т.Н.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, интерактивные мероприятия с активистами школьного отделения «Движения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Горбунова К.В.</w:t>
            </w:r>
          </w:p>
          <w:p>
            <w:pPr>
              <w:pStyle w:val="ParaAttribute8"/>
              <w:ind w:hanging="0"/>
              <w:jc w:val="center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Ламова Т.Н.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рганизованные школьным отрядом «Авангард» («Юнармия») согласно план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Воронкова Л.В.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Орлята России» Российского движени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Евстигнеева Е.С.</w:t>
            </w:r>
          </w:p>
        </w:tc>
      </w:tr>
      <w:tr>
        <w:trPr>
          <w:trHeight w:val="15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Batang;Batang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ов «Школьная планета», «Наша безопасность», «Признание», «Гордость и слава школы», «В каждом человеке есть солнце», «Вологодская область в годы ВОВ», «Честь и достоинство», «Педагоги школы», выставок рисунков, «Правила пожарной безопасности», «Правила дорожной безопасности», «Мир глазами детей», «Любимые мои учителя», «Здоровое питание», баннеров и плакатов «Давайте жить дружно», «Береги родную школу», «Я люблю школу», «Пятая школа», «Вологодская область», «Российская федерация»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и педагоги, родительский комитет</w:t>
            </w:r>
          </w:p>
        </w:tc>
      </w:tr>
      <w:tr>
        <w:trPr>
          <w:trHeight w:val="15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Взаимодействие с родителями, законными представителями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родительских собраний, выбор родительских коми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четверть (в соответствии с отдельным графико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собрание общешкольного родительск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е родительские </w:t>
            </w:r>
          </w:p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я по паралл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 xml:space="preserve">Администрация школы                      </w:t>
            </w:r>
            <w:r>
              <w:rPr>
                <w:rStyle w:val="CharAttribute6"/>
              </w:rPr>
              <w:t xml:space="preserve">   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Участие в городских родительских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Трифан А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Анкетирование по вопросам организации школь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Расширенный педагогически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 по паралл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бщешкольный родительский фор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                       Кл. руководители</w:t>
            </w:r>
          </w:p>
        </w:tc>
      </w:tr>
      <w:tr>
        <w:trPr>
          <w:trHeight w:val="8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и праздника «Прощание с начальной школ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Родительские комитеты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Участие родительских комитетов классов в организации учебной и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</w:tr>
      <w:tr>
        <w:trPr>
          <w:trHeight w:val="70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офилактика и безопасность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Профилактические беседы:</w:t>
            </w:r>
          </w:p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- правила безопасного поведения в общественных местах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авила поведения в чрезвычайных ситуациях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нности гражданского общества и правового государства, уважение, как ц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циальный педагог, инспектор по ДН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е классные часы: «Правовая грамотность», «Здоровый образ жизни», «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а и обязанности школьника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,            «Что такое ответственность?», «Незримые угрозы», «Безопасность в сети», «Я – гражданин России!», «Безопасное поведение»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, советники по воспитанию,</w:t>
            </w:r>
          </w:p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. директора по ВР, кл. рук-ли, учителя физкультуры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ого с родителями педагогического совета, посвящённого проблемам успешной социализации детей и подростков в современном обществе (включая вопросы противодействия экстремиз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1-4 к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 xml:space="preserve">Заместитель директора по ВР., социальный педагог 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эвакуации – отработка навыков действий в чрезвычай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 1-4 кл, педаго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, ноябрь 2023, январь 2024, апрель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Администрация школы, педагог-организатор ОБЗР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«Урок безопасного Интер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 1-4 к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, социальные партнёры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сотрудниками УВД г.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 1-4 клас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., социальный педагог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стречи с родителями – представителями </w:t>
            </w:r>
            <w:r>
              <w:rPr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color w:val="000000"/>
                <w:sz w:val="24"/>
                <w:szCs w:val="24"/>
              </w:rPr>
              <w:t>-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 1-4 клас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, областных и всероссийских конкурсах и акциях по БДД с («Безопасная дорога», «Безопасное колесо», «Автоград-город дисциплинированных», День памяти жертв ДТП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 и родители 1-4 клас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, советники по воспитанию, руководитель отряда ЮИД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езентация работ родителей и детей «Интернет-технологии: плюсы и мину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е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классные руководители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Обновление информации на стенде «Наша безопасность» и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.директора по ВР, зам.директора по АХР, социальный педагог, советники по воспитанию</w:t>
            </w:r>
          </w:p>
        </w:tc>
      </w:tr>
      <w:tr>
        <w:trPr>
          <w:trHeight w:val="84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Социальное партнёрство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е уроки, проводимые специалистами Вологодской областной детск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УВР Евстигнеева Е.С., классные руководители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стречи с инспекторами по пропаганде ГИБДД, инспекторами транспортной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 Трифан А.А., заместитель директора по УВР Евстигнеева Е.С., классные руководители, советники по воспитанию Ламова Т.Н., Горбунова К.В.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совместно с областной филармо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 Трифан А.А., заместитель директора по УВР Евстигнеева Е.С., классные руководители, советники по воспитанию Ламова Т.Н., Горбунова К.В.</w:t>
            </w:r>
          </w:p>
        </w:tc>
      </w:tr>
      <w:tr>
        <w:trPr>
          <w:trHeight w:val="1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совместно с Театром для детей и молодёжи, Детским музыкальным театром, Театром кукол «Тер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Batang"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color w:val="000000"/>
                <w:sz w:val="24"/>
                <w:szCs w:val="24"/>
                <w:u w:val="single"/>
              </w:rPr>
              <w:t>Заместитель директора по ВР Трифан А.А., заместитель директора по УВР Евстигнеева Е.С., классные руководители, советники по воспитанию Ламова Т.Н., Горбунова К.В.</w:t>
            </w:r>
          </w:p>
        </w:tc>
      </w:tr>
      <w:tr>
        <w:trPr>
          <w:trHeight w:val="143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Batang;Batang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Batang;Batang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Урочная деятельность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szCs w:val="24"/>
              </w:rPr>
              <w:t>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sectPr>
      <w:type w:val="nextPage"/>
      <w:pgSz w:w="11906" w:h="16838"/>
      <w:pgMar w:left="1134" w:right="566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Batang" w:cs="Batang;Batang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Batang" w:cs="Batang;Batang"/>
      <w:sz w:val="28"/>
    </w:rPr>
  </w:style>
  <w:style w:type="character" w:styleId="CharAttribute5">
    <w:name w:val="CharAttribute5"/>
    <w:qFormat/>
    <w:rPr>
      <w:rFonts w:ascii="Batang;Batang" w:hAnsi="Batang;Batang" w:eastAsia="Times New Roman" w:cs="Times New Roman"/>
      <w:sz w:val="28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j1ahfl.xn--p1ai/library/&#1047;&#1072;&#1085;&#1103;&#1090;&#1080;&#1103;/&#1047;&#1040;&#1050;&#1054;&#1053;&#1067;/&#1047;&#1072;&#1082;&#1086;&#1085;&#1086;&#1076;&#1072;&#1090;&#1077;&#1083;. &#1056;&#1060;/&#1087;&#1088;&#1072;&#1074;&#1072; &#1080; &#1086;&#1073;&#1103;&#1079;&#1072;&#1085;&#1086;&#1089;&#1090;&#1080; &#1085;-&#108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velagina</dc:creator>
  <dc:description/>
  <cp:keywords/>
  <dc:language>en-US</dc:language>
  <cp:lastModifiedBy>admin</cp:lastModifiedBy>
  <cp:lastPrinted>2021-02-01T16:41:00Z</cp:lastPrinted>
  <dcterms:modified xsi:type="dcterms:W3CDTF">2024-09-30T15:47:00Z</dcterms:modified>
  <cp:revision>17</cp:revision>
  <dc:subject/>
  <dc:title>Бюджетное учреждение системы образования</dc:title>
</cp:coreProperties>
</file>