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3"/>
        <w:gridCol w:w="1207"/>
        <w:gridCol w:w="2566"/>
        <w:gridCol w:w="2394"/>
      </w:tblGrid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Календарный 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_2024-2025_ учебный год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(основное общее образование)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сновные школьные дела и внешкольные мероприятия</w:t>
            </w:r>
          </w:p>
          <w:p>
            <w:pPr>
              <w:pStyle w:val="ParaAttribute2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Зна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уроки, классные часы, посвящённые Дню солидарности в борьбе с терроризм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, учителя обществознани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ждения школ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заревич Е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, посвященные профилактике ДТП, правонарушений, употребления ПАВ, заболеваем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,  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 xml:space="preserve">Трифан А.А.,  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>Беловская олимпиа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Беловские чт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священие в пятикласс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 5-х классов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 и здоровь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роев Отечества. День неизвестного солда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конкурс «Перетанцуй!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деля гражданственности»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Виноградова В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делись теплом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Школа Новогодняя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, классные руководители, Лазаревич Е.В., 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лассный час «Безопасность и здоровье зимой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гостиная «Судьба человек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еутова Н.Ю.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дарок солдату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Оленьи бег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сленичная недел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ий конкурс «Взрослые и дети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ый классный час «Как важно в жизни сделать правильный выбор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курс «Ученик год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кольный КВ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ция «Взгляд в небо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нятия по профилактике употребления ПАВ со специалистами медиками, психологами и волонтёр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, посвящённые Дню Победы в В.О.В. (отдельная программа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ная гостиная «Вечная тем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еутова Н.Ю.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ледний звон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 9-х классов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, педагоги основно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мире профессий»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 – мои горизонты»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Б, 6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: учимся для жизни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ологодчи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ЮИД «Сигнал»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шкатулк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исследователь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Во (экология Вологодской обл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на ж-д транспорт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на ж-д транспорт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на ж-д транспорт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й микс (иностранный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сследова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Свеч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онное собрание 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пределение основных направлений работ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и организация мероприятий к Дню Рождения школ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организации образовательного процесса (контроль за соблюдением дисциплины, наличием сменной обуви, соблюдением режима занятий обучающимися и т.д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школьная  конференция обучающихся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/корректировка системы самоуправления (поручений) в класс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Главы Совета обучающихся школ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ручений: подготовка к мероприятиям, организация дежурства, коллективные творческие дела в класса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скурсий в городской молодёжный центр «ГорСо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35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мероприятий, посвящённых Дню учител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организации уборки территории школы и общешкольного субботни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роекта «Дружеский визит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благотворительной акции  «Поделись теплом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акции «Школа Новогодняя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организации участия обучающихся школы в акции «Покормите птиц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мероприятий, посвящённых Дню Защитников Отече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организации участия обучающихся школы в акции «Подарок солдату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традиционного вечера встречи выпускников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раздничных мероприятий, посвящённых Международному женскому дню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Дня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я «Взгляд в небо» (флешмоб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школьного этапа конкурса «Ученик год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к празднованию Дня Побе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здравление ветеранов микрорайо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я «Праздничная перемен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я «Гвоздика ветерану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товарищеских матчей по футболу и волейболу между командами учителей и старшеклассни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подготовке выпускных мероприятий 4,9,11 класс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фориен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стречи с представителями различных професс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,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Родительские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омитет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"День IT-знаний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неделя профориент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тестирова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е</w:t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Черняев Д.А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стиваль профессий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резентации учреждений профессионального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рофминимума на основе проекта «Билет в будущее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СЖД (филиал ОАО «РЖД») в рамках проекта «Опорные школы РЖД»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едагоги основной школы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кольные меди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организации  и участии в мероприятиях на официальном сайте школы и в сообщества в В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, Родительские комитет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ыпуск и публикация школьной газеты «Отлично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директора по ВР Трифан А.А., Ламова Т.Н., Горбунова К.В., Совет обучающихся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формационного, познавательного, развивающего и развлекательного контента на базе медиацент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директора по ВР Трифан А.А., Ламова Т.Н., Горбунова К.В., Совет обучающихся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рганизованные школьным отрядом «ЮИД» согласно плану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, интерактивные мероприятия с активистами школьного отделения «Движения первых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рганизованные школьным отрядом «Авангард» («Юнармия») согласно плану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Воронкова Л.В.</w:t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школьного театра «Свеч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Б</w:t>
            </w: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раславская М.М.</w:t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школьного музейного объеди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П</w:t>
            </w:r>
            <w:r>
              <w:rPr>
                <w:rStyle w:val="CharAttribute6"/>
                <w:rFonts w:cs="Times New Roman"/>
                <w:color w:val="000000"/>
                <w:sz w:val="24"/>
                <w:szCs w:val="18"/>
              </w:rPr>
              <w:t>атраков А.А.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ов «Школьная планета», «Наша безопасность», «Признание», «Гордость и слава школы», «В каждом человеке есть солнце», «Вологодская область в годы ВОВ», «Честь и достоинство», «Педагоги школы», выставок рисунков, «Правила пожарной безопасности», «Правила дорожной безопасности», «Мир глазами детей», «Любимые мои учителя», «Здоровое питание», баннеров и плакатов «Давайте жить дружно», «Береги родную школу», «Я люблю школу», «Пятая школа», «Вологодская область», «Российская федерация» и т.д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и педагоги, родительский комитет</w:t>
            </w:r>
          </w:p>
        </w:tc>
      </w:tr>
      <w:tr>
        <w:trPr>
          <w:trHeight w:val="15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заимодействие с родителями, законными представителям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, выбор родительских комитет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четверть (в соответствии с отдельным графико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собрание общешкольного родительского комит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е родительские </w:t>
            </w:r>
          </w:p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 по параллеля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Участие в городских родительских конференция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Анкетирование по вопросам развития образовательной сре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Расширенный педагогический сов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 по параллеля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бщешкольный родительский фору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аздника «Выпускных мероприятий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Родительские комите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Участие родительских комитетов классов в организации учебной и воспитательной работ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1139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школьной службы примирения, нацеленных на разрешение конфликтов в  школе, профилактику правонарушений детей и подрост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Совет обучающихся, родительский комитет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работы по раннему выявлению и учёту обучающихся, оказавшихся в ситуации, представляющей угрозу их жизни или здоровью, либо препятствующих их нормальному воспитанию и развитию в семь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на дому учащихся, имеющих проблемы в семье, изучение семейных отношений, наблюдение  за семьями и выявление неблагополучия в семье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-психол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ая работа с учащимися, находящимися в </w:t>
            </w:r>
            <w:r>
              <w:rPr>
                <w:b/>
                <w:bCs/>
                <w:sz w:val="24"/>
                <w:szCs w:val="24"/>
              </w:rPr>
              <w:t>«зоне риска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-психол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с психологами</w:t>
            </w:r>
          </w:p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 школ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городских психолого-педагогических служб и центров в предупреждении насилия среди несовершеннолетних и молодеж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социальный педаг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родителей об ответственности за совершенные преступления и правонаруш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по делам несовершеннолетних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одительских собраний, бесед консультаций по вопросам безопасности детей, индивидуально-профилактическая работа: консультирование детей, родителей, законных представителей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социальный педагог, педагог-психол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нутришкольного контроля по вопросам организации воспитательной работы в классном коллектив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школы, социальный педагог 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нятости учащихся во внеурочное врем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нолетних в работу общественных организаций (волонтёрские организации, Горком 35, ГУСС, Городской Совет обучающихс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Трифан А.А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/>
              <w:rPr/>
            </w:pPr>
            <w:r>
              <w:rPr>
                <w:sz w:val="24"/>
                <w:szCs w:val="24"/>
              </w:rPr>
              <w:t>Контроль и анализ информации, размещаемой  в социальных сетя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родительская общественность, Совет обучающихся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контроль за организацией учебного процесса в классах, требующих особого вним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кетирования учащихся с целью выявления фактов жестокого обращения в семье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-психолог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ренингов, направленных на формирование стиля поведения, исключающего проявление жестокости у обучающихс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матического педагогического совета по вопросам предупреждения насилия среди несовершеннолетних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педагог-психолог 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и родителей в участие в социально-значимых акциях и проектах: «Поделись теплом», Вологда – цветущий зимний город», «Подарок солдату», «Гвоздика ветерану» и т.д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Трифан А.А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учеников «группы риска» в творческую и спортивную деятельност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 Трифан А.А., педагоги-организаторы Дробязко Д.С., Лазаревич Е.В., советники по воспитанию, Ламова Т.Н., Горбунова К.В., руководитель МО учителей физической культуры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школьного ученического самоуправления (расширение прямого и косвенного участия в его работе учеников, педагогов и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 Трифан А.А., советники по воспитанию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 в духе позитивного отношения к себе и окружающи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ический коллектив, родительская общественность, ученики школ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ружеских отношений между старшими и младшими школьниками: поздравления первоклассников с началом учебного года, Новым годом, другие совместные мероприят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 Трифан А.А., советники по воспитанию, Совет обучающихся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беседы:</w:t>
            </w:r>
          </w:p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- правила безопасного поведения в общественных местах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вила поведения в чрезвычайных ситуациях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нности гражданского общества и правового государства, уважение, как ценност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инспектор по ДН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е классные часы: «Правовая грамотность», «Здоровый образ жизни», «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а и обязанности школьника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,            «Что такое ответственность?», «Незримые угрозы», «Безопасность в сети», «Я – гражданин России!», «Безопасное поведение» и т.д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, советники по воспитанию,</w:t>
            </w:r>
          </w:p>
          <w:p>
            <w:pPr>
              <w:pStyle w:val="ParaAttribute3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, май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. директора по ВР, кл. рук-ли, учителя физкультуры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го с родителями педагогического совета, посвящённого проблемам успешной социализации детей и подростков в современном обществе (включая вопросы противодействия экстремизму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5-9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 xml:space="preserve">Заместитель директора по ВР., 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эвакуации – отработка навыков действий в чрезвычайной ситу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5-9 кл, педагог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, ноябрь 2024, январь 2025, апрель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Администрация школы, учитель методист ОБЗР Жильёв Е.В.</w:t>
            </w:r>
          </w:p>
        </w:tc>
      </w:tr>
      <w:tr>
        <w:trPr>
          <w:trHeight w:val="558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циальное партнёрство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уроки, проводимые специалистами Вологодской областной детской библиоте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и директора по УВР Сабурова Л.В., Щукина О.В.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ДДМ «Первые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Заместители директора по УВР., советник по воспитанию ГорбуноваК.В.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и с инспекторами по пропаганде ГИБДД, инспекторами транспортной поли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А.А.Заместители директора по УВР., советник по воспитанию Горбунова К.В., классные руководители</w:t>
            </w:r>
          </w:p>
        </w:tc>
      </w:tr>
      <w:tr>
        <w:trPr>
          <w:trHeight w:val="11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опорные школы РЖД:</w:t>
            </w:r>
          </w:p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трудничество с предприятиями и организациями СЖД</w:t>
            </w:r>
          </w:p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трудничество с Вологодским техникумом железнодорожного транспорта</w:t>
            </w:r>
          </w:p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А.А.Заместители директора по УВР., советник по воспитанию Горбунова К.В., классные руководители</w:t>
            </w:r>
          </w:p>
        </w:tc>
      </w:tr>
      <w:tr>
        <w:trPr>
          <w:trHeight w:val="1436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Batang;Batang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Урочная деятельность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type w:val="nextPage"/>
      <w:pgSz w:w="11906" w:h="16838"/>
      <w:pgMar w:left="1134" w:right="56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Batang" w:cs="Batang;Batang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Batang" w:cs="Batang;Batang"/>
      <w:sz w:val="28"/>
    </w:rPr>
  </w:style>
  <w:style w:type="character" w:styleId="CharAttribute5">
    <w:name w:val="CharAttribute5"/>
    <w:qFormat/>
    <w:rPr>
      <w:rFonts w:ascii="Batang;Batang" w:hAnsi="Batang;Batang" w:eastAsia="Times New Roman" w:cs="Times New Roman"/>
      <w:sz w:val="2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library/&#1047;&#1072;&#1085;&#1103;&#1090;&#1080;&#1103;/&#1047;&#1040;&#1050;&#1054;&#1053;&#1067;/&#1047;&#1072;&#1082;&#1086;&#1085;&#1086;&#1076;&#1072;&#1090;&#1077;&#1083;. &#1056;&#1060;/&#1087;&#1088;&#1072;&#1074;&#1072; &#1080; &#1086;&#1073;&#1103;&#1079;&#1072;&#1085;&#1086;&#1089;&#1090;&#1080; &#1085;-&#10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admin</cp:lastModifiedBy>
  <cp:lastPrinted>2021-02-01T16:41:00Z</cp:lastPrinted>
  <dcterms:modified xsi:type="dcterms:W3CDTF">2024-10-02T14:25:00Z</dcterms:modified>
  <cp:revision>25</cp:revision>
  <dc:subject/>
  <dc:title>Бюджетное учреждение системы образования</dc:title>
</cp:coreProperties>
</file>