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50"/>
        <w:gridCol w:w="2566"/>
        <w:gridCol w:w="2394"/>
      </w:tblGrid>
      <w:tr>
        <w:trPr>
          <w:trHeight w:val="15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Календарный </w:t>
            </w: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_2024-2025_ учебный год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(среднее общее образование)</w:t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школьные дела и внешкольные мероприятия</w:t>
            </w:r>
          </w:p>
          <w:p>
            <w:pPr>
              <w:pStyle w:val="ParaAttribute2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праздник «Первый звоно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  <w:u w:val="none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 11-х классов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Зн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уроки, классные часы, посвящённые Дню солидарности в борьбе с терроризм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, учителя обществознани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жден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заревич Е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, посвященные профилактике ДТП, правонарушений, употребления ПАВ, заболевае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,  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,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овет обучающихся,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курс чтецов в рамках фестиваля</w:t>
            </w:r>
          </w:p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го творчества "Спешите делать добро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Беловская олимпи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</w:rPr>
              <w:t>Беловские чт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 и здоров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ероев Отечества. День неизвестного сол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творческий конкурс «Перетанцу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оделись тепл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                         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Школа Новогодня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                          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лассный час «Безопасность и здоровье зимо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гостиная «Судьба челове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еутова Н.Ю.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одарок солдату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сленичная нед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ворческий конкурс «Взрослые и дет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диный классный час «Как важно в жизни сделать правильный выбор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курс «Ученик год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кция «Взгляд в неб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кольный «КВН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нятия по профилактике употребления ПАВ со специалистами медиками, психологами и волонтёр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, посвящённые Дню Победы в В.О.В. (отдельная программ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старшей школы 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ная гостиная «Вечная тем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еутова Н.Ю.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ледний зво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лассные руководители 11-х классов</w:t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, педагоги основно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импиадный микс (ИН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Вологод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 – мои горизон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онное собрание Сов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пределение основных направлени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готовка и организация мероприятий ко Дню Рожден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ощь в организации образовательного процесса (контроль за соблюдением дисциплины, наличием сменной обуви, соблюдением режима занятий обучающимися и т.д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школьная  конференция обучающихс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/корректировка системы самоуправления (поручений) в клас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Главы Совета обучающихс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sz w:val="22"/>
                <w:szCs w:val="22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оручений: подготовка к мероприятиям, организация дежурства, коллективные творческие дела в класс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кскурсий в городской молодёжный центр «ГорСо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35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организации мероприятий, посвящённых Дню учи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ощь в организации уборки территории школы и общешкольного суббот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проекта «Дружеский визи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декабр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акции «Новогодняя игрушка городу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благотворительной акции  «Поделись тепл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акции «Школа Новогодня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ощь в организации участия обучающихся школы в акции «Покормите птиц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организации мероприятий, посвящённых Дню Защитников Отеч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ощь в организации участия обучающихся школы в акции «Подарок солдату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диционного вечера встречи 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аздничных мероприятий, посвящённых Международному женскому дн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Дня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ция «Взгляд в небо» (флешмо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школьного этапа конкурса «Ученик год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готовка к празднованию Дня Поб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здравление ветеранов микро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ция «Праздничная перемен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ция «Гвоздика ветерану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товарищеских матчей по футболу и волейболу между командами учителей и старшекласс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ощь в подготовке выпускных мероприятий 4,9,11 кла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фориентац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Экскурсии на пред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стречи с представителями различных професс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руководители,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Родительские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омитет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"День IT-знаний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неделя профориент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естиваль професси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резентации учреждений профессион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фминимума на основе проекта «Билет в будуще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ловская Е.Н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едагоги средне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граммы взаимодействия в рамках программы «Опорные школы РЖД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мирнова А.В.</w:t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кольные меди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б организации  и участии в мероприятиях на официальном сайте школы и в сообщества в В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, Родительские комитет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ыпуск и публикация школьной газеты «Отличн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Заместитель директора по ВР Трифан А.А. советник по воспитанию Горбунова К.В., 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Ламова Т.Н.</w:t>
            </w:r>
            <w:r>
              <w:rPr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оздание информационного, познавательного, развивающего, развлекательного контента на базе медиацент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Заместитель директора по ВР Трифан А.А. советник по воспитанию Горбунова К.В.,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Ламова Т.Н., 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ганизация предметно-простанственной среды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ов «Школьная планета», «Наша безопасность», «Признание», «Гордость и слава школы», «В каждом человеке есть солнце», «Вологодская область в годы ВОВ», «Честь и достоинство», «Педагоги школы», выставок рисунков, «Правила пожарной безопасности», «Правила дорожной безопасности», «Мир глазами детей», «Любимые мои учителя», «Здоровое питание», баннеров и плакатов «Давайте жить дружно», «Береги родную школу», «Я люблю школу», «Пятая школа», «Вологодская область», «Российская федерация» и т.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и педагоги, родительский комитет</w:t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заимодействие с родителями, законными представителями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родительских собраний, выбор родительских комит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четверть (в соответствии с отдельным графиком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собрание общешкольного родительского комит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ые родительские </w:t>
            </w:r>
          </w:p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я по параллел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Кл.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Участие в городских родительских конференц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Анкетирование по вопросам развития образовательной ср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  Кл.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Расширенный педагогический 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  Кл.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родительские собрания по параллел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  Кл.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бщешкольный родительский фору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  Кл. руководители</w:t>
            </w:r>
          </w:p>
        </w:tc>
      </w:tr>
      <w:tr>
        <w:trPr>
          <w:trHeight w:val="85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и праздника «Выпускных мероприяти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Родительские комитеты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Участие родительских комитетов классов в организации учебной и воспитательн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>
          <w:trHeight w:val="504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школьной службы примирения, нацеленных на разрешение конфликтов в  школе, профилактику правонарушений детей и подро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Совет обучающихся, родительский комитет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работы по раннему выявлению и учёту обучающихся, оказавшихся в ситуации, представляющей угрозу их жизни или здоровью, либо препятствующих их нормальному воспитанию и развитию в сем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педагог-психолог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учащихся, имеющих проблемы в семье, изучение семейных отношений, наблюдение  за семьями и выявление неблагополучия в семь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педагог-психолог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ая работа с учащимися, находящимися в </w:t>
            </w:r>
            <w:r>
              <w:rPr>
                <w:b/>
                <w:bCs/>
                <w:sz w:val="24"/>
                <w:szCs w:val="24"/>
              </w:rPr>
              <w:t>«зоне риска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педагог-психолог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с психологами</w:t>
            </w:r>
          </w:p>
          <w:p>
            <w:pPr>
              <w:pStyle w:val="Normal"/>
              <w:spacing w:lineRule="atLeast" w: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 школы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сурсов городских психолого-педагогических служб и центров в предупреждении насилия среди несовершеннолетних и молоде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и родителей об ответственности за совершенные преступления и правонаруш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по делам несовершеннолетних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одительских собраний, бесед консультаций по вопросам безопасности детей, индивидуально-профилактическая работа: консультирование детей, родителей, законных представителей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педагог-психолог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нутришкольного контроля по вопросам организации воспитательной работы в классном коллектив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нятости учащихся во внеурочное врем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есовершеннолетних в работу общественных организаций (волонтёрские организации, Горком 35, ГУСС, Городской Совет обучающихс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Трифан А.А.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анализ информации, размещаемой  в социальных се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родительская общественность, Совет обучающихся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й контроль за организацией учебного процесса в классах, требующих особого вним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нкетирования учащихся с целью выявления фактов жестокого обращения в семь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-психолог,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ренингов, направленных на формирование стиля поведения, исключающего проявление жестокости у обучаю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, социальный педагог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матического педагогического совета по вопросам предупреждения насилия среди несовершеннолетни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, социальный педагог, педагог-психолог 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и родителей в участие в социально-значимых акциях и проектах: «Поделись теплом», Вологда – цветущий зимний город», «Подарок солдату», «Гвоздика ветерану» и т.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Трифан А.А.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еников «группы риска» в творческую и спортивную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 Трифан А.А., педагоги-организаторы Дробязко Д.С., Лазаревич Е.В.,  советники по воспитанию Ламова Т.Н., Горбунова К.В., руководитель МО учителей физической культуры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школьного ученического самоуправления (расширение прямого и косвенного участия в его работе учеников, педагогов и р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 Трифан А.А., советники по воспитанию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ы в духе позитивного отношения к себе и окружающ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педагогический коллектив, родительская общественность, ученики школы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ружеских отношений между старшими и младшими школьниками: поздравления первоклассников с началом учебного года, Новым годом, другие совместны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 Трифан А.А., советники по воспитанию, Совет обучающихся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е беседы: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а безопасного поведения в общественных местах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вила поведения в чрезвычайных ситуациях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енности гражданского общества и правового государства, уважение, как цен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  <w:p>
            <w:pPr>
              <w:pStyle w:val="ParaAttribute3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инспектор по ДН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е классные часы: «Правовая грамотность», «Здоровый образ жизни», «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а и обязанности школьника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,            «Что такое ответственность?», «Незримые угрозы», «Безопасность в сети», «Я – гражданин России!», «Безопасное поведение» и т.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, советники по воспитанию,</w:t>
            </w:r>
          </w:p>
          <w:p>
            <w:pPr>
              <w:pStyle w:val="ParaAttribute3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4, май 2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. директора по ВР, кл. рук-ли, учителя физкультуры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ого с родителями педагогического совета, посвящённого проблемам успешной социализации детей и подростков в современном обществе (включая вопросы противодействия экстремизм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10-11 к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 xml:space="preserve">Заместитель директора по ВР., 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эвакуации – отработка навыков действий в чрезвычайной ситу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и 10-11 кл, педагог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, ноябрь 2024, январь 2025, апрель 2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Администрация школы, учитель методист ОБЗР Жильёв Е.В.</w:t>
            </w:r>
          </w:p>
        </w:tc>
      </w:tr>
      <w:tr>
        <w:trPr>
          <w:trHeight w:val="1139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циальное партнёрство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е уроки, проводимые специалистами Вологодской областной детской библиоте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и директора по УВР Сабурова Л.В., Щукина О.В..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« Российского движения школь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 Трифан Заместители директора по УВР., советник по воспитанию ГорбуноваК.В..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инспекторами по пропаганде ГИБДД, инспекторами транспортной поли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 Трифан А.А.Заместители директора по УВР., советник по воспитанию Горбунова К.В., Ламова Т.Н.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опорные школы Р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 Трифан А.А.Заместители директора по УВР., советник по воспитанию Горбунова К.В., Ламова Т.Н., 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с Дворцом творчества детей и молодёжи (занятия киношколы «В кадре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 xml:space="preserve">Заместитель директора по ВР Трифан А.А. советник по воспитанию Горбунова К.В., Ламова Т.Н.,  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с Региональным отделением Общероссийского общественного движения «Народный фронт. За Россию» (занятия по правилам дорожного движения, благотворительные ак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 xml:space="preserve">Заместитель директора по ВР Трифан А.А. советник по воспитанию Горбунова К.В., Ламова Т.Н.,  </w:t>
            </w:r>
          </w:p>
        </w:tc>
      </w:tr>
      <w:tr>
        <w:trPr>
          <w:trHeight w:val="1436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Batang;Batang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рочная деятельность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sectPr>
      <w:type w:val="nextPage"/>
      <w:pgSz w:w="11906" w:h="16838"/>
      <w:pgMar w:left="1134" w:right="566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person">
    <w:name w:val="b-message-head__person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misign">
    <w:name w:val="wmi-sign"/>
    <w:qFormat/>
    <w:rPr/>
  </w:style>
  <w:style w:type="character" w:styleId="3">
    <w:name w:val="Заголовок 3 Знак"/>
    <w:qFormat/>
    <w:rPr>
      <w:sz w:val="24"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CharAttribute6">
    <w:name w:val="CharAttribute6"/>
    <w:qFormat/>
    <w:rPr>
      <w:rFonts w:ascii="Times New Roman" w:hAnsi="Times New Roman" w:eastAsia="Batang;Batang" w:cs="Batang;Batang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Batang" w:cs="Batang;Batang"/>
      <w:sz w:val="28"/>
    </w:rPr>
  </w:style>
  <w:style w:type="character" w:styleId="CharAttribute5">
    <w:name w:val="CharAttribute5"/>
    <w:qFormat/>
    <w:rPr>
      <w:rFonts w:ascii="Batang;Batang" w:hAnsi="Batang;Batang" w:eastAsia="Times New Roman" w:cs="Times New Roman"/>
      <w:sz w:val="28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j1ahfl.xn--p1ai/library/&#1047;&#1072;&#1085;&#1103;&#1090;&#1080;&#1103;/&#1047;&#1040;&#1050;&#1054;&#1053;&#1067;/&#1047;&#1072;&#1082;&#1086;&#1085;&#1086;&#1076;&#1072;&#1090;&#1077;&#1083;. &#1056;&#1060;/&#1087;&#1088;&#1072;&#1074;&#1072; &#1080; &#1086;&#1073;&#1103;&#1079;&#1072;&#1085;&#1086;&#1089;&#1090;&#1080; &#1085;-&#108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velagina</dc:creator>
  <dc:description/>
  <cp:keywords/>
  <dc:language>en-US</dc:language>
  <cp:lastModifiedBy>admin</cp:lastModifiedBy>
  <cp:lastPrinted>2021-02-01T16:41:00Z</cp:lastPrinted>
  <dcterms:modified xsi:type="dcterms:W3CDTF">2024-10-02T14:52:00Z</dcterms:modified>
  <cp:revision>11</cp:revision>
  <dc:subject/>
  <dc:title>Бюджетное учреждение системы образования</dc:title>
</cp:coreProperties>
</file>